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Punkt Selektywnej Zbiórki Odpadów Komunalnych (PSZOK)</w:t>
      </w:r>
      <w:r>
        <w:rPr/>
        <w:t> świadczy usługi w  każdy pierwszy i ostatni  poniedziałek  miesiąca w godzinach od 10:00 do 16:00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SZOK mieści się w miejscowości ul. Szkolna 10, 22-310 Kraśniczyn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Rodzaje odpadów komunalnych przyjmowanych w PSZ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pier i tektura, w tym odpady opakowaniowe z papieru i tektur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kło, w tym odpady opakowaniowe ze szkł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tale i tworzywa sztuczne, w tym odpady opakowaniowe z metali, tworzyw sztucznych i wielomateriałow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oodpad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ady niebezpiecz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terminowane le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terminowane chemikal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ady niekwalifikujące się do odpadów medycznych powstałe w gospodarstwie domowym w wyniku przyjmowania produktów leczniczych</w:t>
        <w:br/>
        <w:t>w formie iniekcji i prowadzenia  monitoringu  poziomu  substancji  we  krwi,</w:t>
        <w:br/>
        <w:t>w  szczególności  igieł i strzykawek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użyte baterie i akumulator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użyty sprzęt elektryczny i elektroniczny, w tym zużyte świetlówki, żarówk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ady budowlane i  rozbiórkowe  stanowiące  odpady komunalne powstałe na nieruchomościach zamieszkał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zież i tekstyl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użyte opony stanowiące odpady komunaln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ble i inne odpady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2:00Z</dcterms:created>
  <dc:creator>usr19</dc:creator>
  <dc:description/>
  <cp:keywords/>
  <dc:language>en-US</dc:language>
  <cp:lastModifiedBy>Katarzyna Sobczak</cp:lastModifiedBy>
  <dcterms:modified xsi:type="dcterms:W3CDTF">2025-01-29T09:12:00Z</dcterms:modified>
  <cp:revision>2</cp:revision>
  <dc:subject/>
  <dc:title> </dc:title>
</cp:coreProperties>
</file>