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27.04.2018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7r.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 xml:space="preserve">Roczna analiza stanu gospodarki odpadami komunalnymi na terenie gminy Kraśniczyn za rok 2017 została sporządzona w celu realizacji obowiązku  nałożonego na wójta właściwymi przepisami  w zakresie gospodarki odpadami komunalnymi.                                            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 xml:space="preserve"> </w:t>
      </w:r>
      <w:r>
        <w:rPr/>
        <w:tab/>
        <w:t>Analiza ta ma zweryfikować możliwości techniczne i organizacyjne Gminy w zakresie , o którym mowa powyżej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2.    Podstawa prawna  sporządzenia Analizy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ab/>
        <w:t xml:space="preserve">Zgodnie z art. 3ust. 2 pkt. 10 i art. 9 t b ustawy o utrzymaniu czystości i porządku w gminach, gminy dokonują analizy stanu gospodarki odpadami komunalnymi w celu weryfikacji możliwości technicznych i organizacyjnych gminy zakresie gospodarki  odpadami komunalnymi, w tym 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ożliwości przetwarzania zmieszanych odpadów komunalnych, odpadów zielonych oraz pozostałości z sortowania i pozostałości z mechaniczno- biologicznego przetwarzania odpadów komunalnych przeznaczonych do składowa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trzeby inwestycyjne  związane z gospodarowaniem odpadami komunalnym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 poniesione w związku z odbieraniem, odzyskiem, recyklingiem i unieszkodliwianiem odpadów komun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mieszkańców 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właścicieli  którzy nie zawarli umów, o której mowa w art. 6 ust. 1 , w w imieniu których gmina powinna podjąć działania, o których mowa w art. 6 ust. 6-1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odpadów komunalnych wytwarzanych na terenie gmin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zmieszanych odpadów komunalnych, odpadów zielonych odbieranych z terenu gminy oraz powstających z przetwarzania odpadów komunalnych pozostałości z sortowania i pozostałości  z mechaniczno- biologicznego  przetwarzania odpadów komunalnych przeznaczonych do składowania.</w:t>
      </w:r>
    </w:p>
    <w:p>
      <w:pPr>
        <w:pStyle w:val="Akapitzlist"/>
        <w:ind w:left="720" w:firstLine="708"/>
        <w:jc w:val="both"/>
        <w:rPr/>
      </w:pPr>
      <w:r>
        <w:rPr/>
        <w:t>Zakres podmiotowej analizy pokrywa się z rocznym sprawozdaniem Wójta z realizacji zadań z zakresu gospodarki odpadami sporządzanym  na podstawie art. 9q ust. 1 i 3 w/w ustawy przedłożonym Marszałkowi Województwa Lubelskiego oraz Wojewódzkiej Inspekcji Ochrony Środowiska w terminie do 31.03.2018r. Sporządzona analiza podlega publicznemu udostępnieniu na stronie BIP Urzędu Gminy Kraśniczyn.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>
          <w:b/>
        </w:rPr>
        <w:t>3.  Ogólna charakterystyka systemu gospodarowania odpadami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>Od 1. 07.2013r. obowiązuje nowy system gospodarowania odpadami komunalnymi, za który ustawodawca ustanowił odpowiedzialnym  gminę( art. 6c cytowanej na wstępie ustawy)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ab/>
        <w:t>Wywiązując się z tego obowiązku Gmina zorganizowała przetarg na odbiór , transport i zagospodarowanie odpadami komunalnymi od właścicieli nieruchomości  zamieszkałych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W wyniku tej procedury zadaniem tym zajmuje się  Firma Usługowo – Handlowa A-ZET EKO, Adam Marchewka umowa została podpisana na okres  01.01.2017r – 31.12.2017r. W ramach nowego systemu gospodarki odpadami komunalnymi  właściciele nieruchomości zamieszkałych uzyskali możliwość selektywnego zbierania odpadów z podziałem na  następujące frakcje: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dpady zmieszan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papier i tektura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szkło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- tworzywa sztuczne, 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metal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pakowania wielomateriałowe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Odpady selektywne i zmieszane są odbierane : 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rPr/>
      </w:pPr>
      <w:r>
        <w:rPr/>
        <w:t>- w zabudowie  jednorodzinnej raz na miesiąc odpady  zmieszane , raz na 2 miesiące  odpady    selektywne w systemie workowym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w zabudowie wielorodzinnej  raz na miesiąc  odpady zmieszane i selektywne z pojemników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70" w:leader="none"/>
        </w:tabs>
        <w:jc w:val="both"/>
        <w:rPr/>
      </w:pPr>
      <w:r>
        <w:rPr/>
        <w:t>4.</w:t>
      </w: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>Gmina Kraśniczyn liczy 3689 mieszkańców zameldowanych na terenie Gminy ( stan na dzień 31.12.2017r. ). W deklaracji o wysokości opłaty za gospodarowanie odpadami komunalnymi, ujętych zostało   2674 mieszkańców ( stan na 09.03.2017r.).</w:t>
      </w:r>
    </w:p>
    <w:p>
      <w:pPr>
        <w:pStyle w:val="Normalny1"/>
        <w:ind w:left="426" w:hanging="0"/>
        <w:rPr/>
      </w:pPr>
      <w:r>
        <w:rPr/>
        <w:t xml:space="preserve">Różnica w podanej liczbie mieszkańców wynika m.in. z tego, że wielu uczniów i studentów kontynuuje naukę poza terenem  gminy, jak również wiele osób z uwagi na wykowywaną pracę  przebywają poza terenem gminy. Gmina Kraśniczyn na bieżąco podejmuje działania w celu weryfikacji danych zawartych w deklaracjach  i sprawdzenia ich ze stanem faktycznym. Właściciele  nieruchomości, co do których istnieją podejrzenia o podanie nieprawdziwych danych, wzywani  są do Urzędu, w celu złożenia wyjaśnień. 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jc w:val="both"/>
        <w:rPr/>
      </w:pPr>
      <w:r>
        <w:rPr/>
        <w:t xml:space="preserve">Koszty poniesione w związku z odbieraniem, odzyskiem, recyklingiem  i unieszkodliwianiem odpadów za okres styczeń- grudzień2017r. kształtują się następująco: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 koszty wynikające z odbioru i zagospodarowania  odpadów-  246 980,90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nagrodzenie osobowe pracowników oraz inkasentów –</w:t>
      </w:r>
      <w:bookmarkStart w:id="0" w:name="_GoBack"/>
      <w:bookmarkEnd w:id="0"/>
      <w:r>
        <w:rPr/>
        <w:t xml:space="preserve">36246,20zł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opłata komornicza – 321,89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datki  biurowe – 1601,68zł</w:t>
      </w:r>
    </w:p>
    <w:p>
      <w:pPr>
        <w:pStyle w:val="Normalny1"/>
        <w:rPr>
          <w:b/>
          <w:b/>
        </w:rPr>
      </w:pPr>
      <w:r>
        <w:rPr/>
        <w:t xml:space="preserve">      </w:t>
      </w:r>
      <w:r>
        <w:rPr/>
        <w:t>Razem  wydatki poniesione w 2017r. –258 150,67z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ind w:left="360" w:hanging="0"/>
        <w:jc w:val="both"/>
        <w:rPr/>
      </w:pPr>
      <w:r>
        <w:rPr/>
        <w:t>- niesegregowane odpady komunalne –276,960Mg</w:t>
      </w:r>
    </w:p>
    <w:p>
      <w:pPr>
        <w:pStyle w:val="Akapitzlist"/>
        <w:ind w:left="360" w:hanging="0"/>
        <w:jc w:val="both"/>
        <w:rPr/>
      </w:pPr>
      <w:r>
        <w:rPr/>
        <w:t>- szkło – 41,790Mg</w:t>
      </w:r>
    </w:p>
    <w:p>
      <w:pPr>
        <w:pStyle w:val="Akapitzlist"/>
        <w:ind w:left="360" w:hanging="0"/>
        <w:jc w:val="both"/>
        <w:rPr/>
      </w:pPr>
      <w:r>
        <w:rPr/>
        <w:t>- tworzywa sztuczne –27,960Mg</w:t>
      </w:r>
    </w:p>
    <w:p>
      <w:pPr>
        <w:pStyle w:val="Akapitzlist"/>
        <w:ind w:left="360" w:hanging="0"/>
        <w:jc w:val="both"/>
        <w:rPr/>
      </w:pPr>
      <w:r>
        <w:rPr/>
        <w:t>-opakowania z  papieru i tektury –0,280Mg</w:t>
      </w:r>
    </w:p>
    <w:p>
      <w:pPr>
        <w:pStyle w:val="Akapitzlist"/>
        <w:ind w:left="360" w:hanging="0"/>
        <w:rPr/>
      </w:pPr>
      <w:r>
        <w:rPr/>
        <w:t>- opony  –31,780 Mg</w:t>
      </w:r>
    </w:p>
    <w:p>
      <w:pPr>
        <w:pStyle w:val="Akapitzlist"/>
        <w:ind w:left="360" w:hanging="0"/>
        <w:rPr/>
      </w:pPr>
      <w:r>
        <w:rPr/>
        <w:t>- odpady wielko gabarytowe – 39,050Mg</w:t>
      </w:r>
    </w:p>
    <w:p>
      <w:pPr>
        <w:pStyle w:val="Akapitzlist"/>
        <w:ind w:left="360" w:hanging="0"/>
        <w:rPr/>
      </w:pPr>
      <w:r>
        <w:rPr/>
        <w:t>- metale -  3,570Mg</w:t>
      </w:r>
    </w:p>
    <w:p>
      <w:pPr>
        <w:pStyle w:val="Akapitzlist"/>
        <w:ind w:left="360" w:hanging="0"/>
        <w:rPr/>
      </w:pPr>
      <w:r>
        <w:rPr/>
        <w:t>- inne odpady nie ulegające biodegradacji – 2,760Mg</w:t>
      </w:r>
    </w:p>
    <w:p>
      <w:pPr>
        <w:pStyle w:val="Akapitzlist"/>
        <w:ind w:left="360" w:hanging="0"/>
        <w:rPr/>
      </w:pPr>
      <w:r>
        <w:rPr/>
        <w:t>- zmieszane odpady z budowy i remontu – 7,640Mg</w:t>
      </w:r>
    </w:p>
    <w:p>
      <w:pPr>
        <w:pStyle w:val="Akapitzlist"/>
        <w:ind w:left="360" w:hanging="0"/>
        <w:rPr/>
      </w:pPr>
      <w:r>
        <w:rPr/>
        <w:t>- zużyte urządzenia elektryczne i elektroniczne- 3,405Mg</w:t>
      </w:r>
    </w:p>
    <w:p>
      <w:pPr>
        <w:pStyle w:val="Akapitzlist"/>
        <w:ind w:left="360" w:hanging="0"/>
        <w:rPr/>
      </w:pPr>
      <w:r>
        <w:rPr/>
        <w:t>- zużyte urządzenia elektryczne i elektroniczne zawierające niebezpieczne  składniki- 10,280Mg</w:t>
      </w:r>
    </w:p>
    <w:p>
      <w:pPr>
        <w:pStyle w:val="Akapitzlist"/>
        <w:ind w:left="360" w:hanging="0"/>
        <w:rPr/>
      </w:pPr>
      <w:r>
        <w:rPr/>
        <w:t>- masa odpadów o kodzie 19 12 12 przeznaczonych do składowania  powstałych po    sortowaniu albo mechaniczno-biologicznym przetworzeniu zmieszanych odpadów komunalnych – 77,044Mg.</w:t>
      </w:r>
    </w:p>
    <w:p>
      <w:pPr>
        <w:pStyle w:val="Akapitzlist"/>
        <w:ind w:left="540" w:hanging="0"/>
        <w:rPr>
          <w:b/>
          <w:b/>
        </w:rPr>
      </w:pPr>
      <w:r>
        <w:rPr>
          <w:b/>
        </w:rPr>
        <w:t>Wysegregowane w procesie R12</w:t>
      </w:r>
    </w:p>
    <w:p>
      <w:pPr>
        <w:pStyle w:val="Akapitzlist"/>
        <w:ind w:left="540" w:hanging="0"/>
        <w:rPr/>
      </w:pPr>
      <w:r>
        <w:rPr/>
        <w:t>- opakowania z papieru i tektury – 13,319Mg</w:t>
      </w:r>
    </w:p>
    <w:p>
      <w:pPr>
        <w:pStyle w:val="Akapitzlist"/>
        <w:ind w:left="540" w:hanging="0"/>
        <w:rPr/>
      </w:pPr>
      <w:r>
        <w:rPr/>
        <w:t>- opakowania z tworzyw sztucznych- 14,704Mg.</w:t>
      </w:r>
    </w:p>
    <w:p>
      <w:pPr>
        <w:pStyle w:val="Akapitzlist"/>
        <w:ind w:left="540" w:hanging="0"/>
        <w:rPr/>
      </w:pPr>
      <w:r>
        <w:rPr/>
        <w:t>- opakowania wielomateriałowe -  0,120Mg</w:t>
      </w:r>
    </w:p>
    <w:p>
      <w:pPr>
        <w:pStyle w:val="Akapitzlist"/>
        <w:ind w:left="540" w:hanging="0"/>
        <w:rPr/>
      </w:pPr>
      <w:r>
        <w:rPr/>
        <w:t>- opakowania ze szkła – 23,660Mg</w:t>
      </w:r>
    </w:p>
    <w:p>
      <w:pPr>
        <w:pStyle w:val="Akapitzlist"/>
        <w:ind w:left="540" w:hanging="0"/>
        <w:rPr/>
      </w:pPr>
      <w:r>
        <w:rPr/>
        <w:t>- papier i tektura – 1,285Mg</w:t>
      </w:r>
    </w:p>
    <w:p>
      <w:pPr>
        <w:pStyle w:val="Akapitzlist"/>
        <w:ind w:left="540" w:hanging="0"/>
        <w:rPr/>
      </w:pPr>
      <w:r>
        <w:rPr/>
        <w:t>- metale żelazne- 1,321Mg</w:t>
      </w:r>
    </w:p>
    <w:p>
      <w:pPr>
        <w:pStyle w:val="Normalny1"/>
        <w:rPr/>
      </w:pPr>
      <w:r>
        <w:rPr/>
        <w:t xml:space="preserve">           </w:t>
      </w:r>
      <w:r>
        <w:rPr/>
        <w:t>- opakowania z metali – 1,040Mg</w:t>
      </w:r>
    </w:p>
    <w:p>
      <w:pPr>
        <w:pStyle w:val="Normalny1"/>
        <w:rPr/>
      </w:pPr>
      <w:r>
        <w:rPr/>
        <w:t xml:space="preserve">          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komunalnych  ulegających biodegradacji – 17,77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przygotowanie do ponownego użycia następujących frakcji odpadów    komunalnych : papieru, szkła, metali, tworzyw sztucznych – 56,13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 recyklingu przygotowanie do ponownego użycia innych niż niebezpieczne odpadów budowlanych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8:00Z</dcterms:created>
  <dc:creator>usr19</dc:creator>
  <dc:description/>
  <cp:keywords/>
  <dc:language>en-US</dc:language>
  <cp:lastModifiedBy>usr19</cp:lastModifiedBy>
  <cp:lastPrinted>2018-04-27T08:37:00Z</cp:lastPrinted>
  <dcterms:modified xsi:type="dcterms:W3CDTF">2018-04-27T07:30:00Z</dcterms:modified>
  <cp:revision>6</cp:revision>
  <dc:subject/>
  <dc:title>                                                                                                                                    Kraśniczyn, dnia 27</dc:title>
</cp:coreProperties>
</file>