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Informacja dotycząca odpadów komunalnych z terenu gminy Kraśniczyn z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33,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16,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formacja dotycząca odpadów komunalnych z terenu gminy Kraśniczyn za rok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34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formacja dotycząca odpadów komunalnych z terenu gminy Kraśniczyn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19,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51,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formacja dotycząca odpadów komunalnych z terenu gminy Kraśniczyn z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34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, pszok  w miejscowości Boń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formacja dotycząca odpadów komunalnych z terenu gminy Kraśniczyn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17,77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56,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, pszok  w miejscowości Boń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formacja dotycząca odpadów komunalnych z terenu gminy Kraśniczyn z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19,35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55,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przygotowania do ponownego użycia innych  niż niebezpieczne odpady budowlane- 100%</w:t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, pszok  w miejscowości Boń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cja dotycząca odpadów komunalnych z terenu gminy Kraśniczyn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dmiot  odbierający  odpady  komunalne od właścicieli nieruchomości  z terenu gminy Kraśnic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  <w:t>Telefon  050856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ce zagospodarowania przez podmiot  odbierający odpady  komunalne od właścicieli nieruchomości z terenu gminy Kraśniczyn zmieszanych odpadów komunalnych , odpadów zielonych oraz pozostałości  z sortowania odpadów komunalnych  przeznaczonych  do składow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ielone oraz pozostałości  z sortowania  odpadów komunalnych przeznaczonych do składowania  – 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y zmieszane - Międzygminne Składowisko Odpadów Komunalnych ,,KRAS-EKO” WINCENTÓW , 22-302 Siennica Nadol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siągnięty poziom ograniczenia  masy odpadów komunalnych  ulegających  biodegradacji  kierowanych do składowania :   16,44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recyklingu , przygotowania do ponownego użycia następujących frakcji odpadów komunalnych : papieru metali tworzyw sztucznych i szkła :  56,0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poziom przygotowania do ponownego użycia innych  niż niebezpieczne odpady budowlane- 0,00%</w:t>
      </w:r>
    </w:p>
    <w:p>
      <w:pPr>
        <w:pStyle w:val="Normal"/>
        <w:rPr/>
      </w:pPr>
      <w:r>
        <w:rPr/>
        <w:t xml:space="preserve">IV . Punkt selektywnego zbierania odpadów komunalnych ( PSZOK) –MOBI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ka prowadzona przez  firmę Adam Marchewka   F.H.U ,, A-Zet EKO’’</w:t>
      </w:r>
    </w:p>
    <w:p>
      <w:pPr>
        <w:pStyle w:val="Normal"/>
        <w:rPr/>
      </w:pPr>
      <w:r>
        <w:rPr/>
        <w:t>Ul. Kłosowskiego 54, 22-300 Krasny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Zbiórka zużytego sprzętu elektrycznego i elektronicznego prowadzona spod nieruchomości zamieszkałych  ( mobilnie), pszok  w miejscowości Boń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5:00Z</dcterms:created>
  <dc:creator>usr19</dc:creator>
  <dc:description/>
  <cp:keywords/>
  <dc:language>en-US</dc:language>
  <cp:lastModifiedBy>Agnieszka Jankowska</cp:lastModifiedBy>
  <cp:lastPrinted>2020-11-25T11:48:00Z</cp:lastPrinted>
  <dcterms:modified xsi:type="dcterms:W3CDTF">2021-03-09T12:22:00Z</dcterms:modified>
  <cp:revision>10</cp:revision>
  <dc:subject/>
  <dc:title>                             Informacja dotycząca odpadów komunalnych  za rok 2014 </dc:title>
</cp:coreProperties>
</file>