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21"/>
          <w:szCs w:val="21"/>
          <w:u w:val="single"/>
        </w:rPr>
        <w:t xml:space="preserve">Tytuł: 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>Wyłożenie do wglądu projektu operatu opisowo-kartograficznego z przeprowadzonych prac geodezyjnych związanych z modernizacją ewidencji gruntów i budynków w ramach projektu: „E-Geodezja – cyfrowy zasób geodezyjny województwa lubelskiego”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  <w:u w:val="single"/>
        </w:rPr>
        <w:t>Treść:</w:t>
      </w:r>
      <w:r>
        <w:rPr>
          <w:sz w:val="21"/>
          <w:szCs w:val="21"/>
        </w:rPr>
        <w:br/>
      </w:r>
      <w:r>
        <w:rPr>
          <w:sz w:val="20"/>
          <w:szCs w:val="20"/>
        </w:rPr>
        <w:t xml:space="preserve">Starosta Krasnostawski zawiadamia, że w siedzibie Starostwa Powiatowego w Krasnymstawie przy ul. Sobieskiego 3,  </w:t>
      </w:r>
      <w:r>
        <w:rPr>
          <w:b/>
          <w:sz w:val="20"/>
          <w:szCs w:val="20"/>
        </w:rPr>
        <w:t>w terminie od 02.08.2021 r. do 20.08.2021 r. (w dni robocze) w godzinach 8:00-15:00</w:t>
      </w:r>
      <w:r>
        <w:rPr>
          <w:sz w:val="20"/>
          <w:szCs w:val="20"/>
        </w:rPr>
        <w:t xml:space="preserve">, zostanie wyłożony do wglądu osób fizycznych, osób prawnych i jednostek organizacyjnych nie posiadających osobowości prawnej projekt operatu opisowo-kartograficznego z przeprowadzonych prac geodezyjnych związanych z modernizacją ewidencji gruntów i budynków w ramach projektu: </w:t>
      </w:r>
      <w:r>
        <w:rPr>
          <w:b/>
          <w:sz w:val="20"/>
          <w:szCs w:val="20"/>
        </w:rPr>
        <w:t>"e-Geodezja -cyfrowy zasób geodezyjny województwa lubelskiego" dla obrębów: 0005 – Chełmiec, 0006 – Czajki, 0009 – Kraśniczyn, 0010 – Łukaszówka, 0015 – Surhów, 0021 – Wojciechów Kolonia, 0022 - Żułów, jednostka ewidencyjna: 060606_2 Kraśniczyn.</w:t>
        <w:br/>
        <w:br/>
      </w:r>
      <w:r>
        <w:rPr>
          <w:sz w:val="20"/>
          <w:szCs w:val="20"/>
        </w:rPr>
        <w:t>Dokumentacja tego projektu, składająca się z: rejestru gruntów, rejestru budynków, rejestru lokali, kartotek budynków, kartotek lokali, mapy ewidencyjnej, została opracowana na podstawie art. 4 ust. I a pkt 2, art. 20 ust. 1-3 ustawy z dnia 17 maja 1989 r. Prawo geodezyjne i kartograficzne (Dz.U. z 2020 r., poz. 2052, z późn. zm.) oraz przepisów rozporządzenia Ministra Rozwoju Regionalnego i Budownictwa z dnia 29 marca 2001 r. w sprawie ewidencji gruntów i budynków (Dz.U. z 2019 r., poz. 393, z późno zm.).</w:t>
        <w:br/>
        <w:br/>
        <w:t xml:space="preserve">Każdy, czyjego interesu prawnego dotyczą dane ujawnione w projekcie operatu opisowo-kartograficznego, może         </w:t>
      </w:r>
      <w:r>
        <w:rPr>
          <w:b/>
          <w:sz w:val="20"/>
          <w:szCs w:val="20"/>
        </w:rPr>
        <w:t>w okresie wyłożenia projektu do wglądu zgłaszać uwagi do tych danych.</w:t>
      </w:r>
      <w:r>
        <w:rPr>
          <w:sz w:val="20"/>
          <w:szCs w:val="20"/>
        </w:rPr>
        <w:t xml:space="preserve"> Osoby zgłaszające się do zapoznania z dokumentacją winny posiadać dokument tożsamości oraz dokumenty potwierdzające prawo własności nieruchomości.</w:t>
      </w:r>
      <w:r>
        <w:rPr>
          <w:sz w:val="21"/>
          <w:szCs w:val="21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">
    <w:name w:val="si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jerzy.ornal</dc:creator>
  <dc:description/>
  <dc:language>en-US</dc:language>
  <cp:lastModifiedBy>monika.grzesiuk</cp:lastModifiedBy>
  <dcterms:modified xsi:type="dcterms:W3CDTF">2021-07-22T11:44:00Z</dcterms:modified>
  <cp:revision>2</cp:revision>
  <dc:subject/>
  <dc:title/>
</cp:coreProperties>
</file>