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0010</wp:posOffset>
            </wp:positionV>
            <wp:extent cx="96583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BELSKI OŚRODEK DORADZTWA ROLNICZEGO </w:t>
        <w:br/>
        <w:t xml:space="preserve">W KOŃSKOWOLI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wiatowy Zespół Doradztwa Rolniczego w Krasnymsta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 do zapisów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UZUPEŁNIAJĄCE - JEDNODNIOWE oraz</w:t>
      </w:r>
    </w:p>
    <w:p>
      <w:pPr>
        <w:pStyle w:val="Normal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PODSTAWOWE - DWUDNIOWE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ENIE CHEMIZACYJNE 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LA ROLNIKÓW </w:t>
      </w:r>
    </w:p>
    <w:p>
      <w:pPr>
        <w:pStyle w:val="Normal"/>
        <w:spacing w:before="0" w:after="280"/>
        <w:jc w:val="center"/>
        <w:rPr/>
      </w:pPr>
      <w:r>
        <w:rPr>
          <w:b/>
          <w:sz w:val="32"/>
          <w:szCs w:val="32"/>
        </w:rPr>
        <w:t>W ZAKRESIE STOSOWANIA ŚRODKÓW OCHRONY ROŚ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  <w:u w:val="single"/>
        </w:rPr>
        <w:t>Ważność zaświadczenia jest 5 lat</w:t>
      </w:r>
      <w:r>
        <w:rPr>
          <w:sz w:val="40"/>
          <w:szCs w:val="40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0690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b/>
          <w:sz w:val="32"/>
          <w:szCs w:val="32"/>
          <w:lang w:val="en-US" w:eastAsia="en-US"/>
        </w:rPr>
        <w:t>Wszystkich chętnych zapraszamy do zapisów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42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42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ntakt</w:t>
      </w:r>
      <w:r>
        <w:rPr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telefoniczny </w:t>
      </w:r>
      <w:r>
        <w:rPr>
          <w:i/>
          <w:sz w:val="36"/>
          <w:szCs w:val="36"/>
        </w:rPr>
        <w:t xml:space="preserve">– </w:t>
      </w:r>
      <w:r>
        <w:rPr>
          <w:b/>
          <w:i/>
          <w:sz w:val="36"/>
          <w:szCs w:val="36"/>
        </w:rPr>
        <w:t>607 723 816 Dorota Cichomska</w:t>
      </w:r>
    </w:p>
    <w:p>
      <w:pPr>
        <w:pStyle w:val="Normal"/>
        <w:ind w:left="426" w:hanging="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oraz 82 576 30 43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5:00Z</dcterms:created>
  <dc:creator>komp20</dc:creator>
  <dc:description/>
  <cp:keywords/>
  <dc:language>en-US</dc:language>
  <cp:lastModifiedBy>LODR</cp:lastModifiedBy>
  <cp:lastPrinted>2021-01-29T14:07:00Z</cp:lastPrinted>
  <dcterms:modified xsi:type="dcterms:W3CDTF">2021-08-19T11:14:00Z</dcterms:modified>
  <cp:revision>9</cp:revision>
  <dc:subject/>
  <dc:title>SZKOLENIE CHEMIZACYJNE DLA ROLNIKÓW</dc:title>
</cp:coreProperties>
</file>