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1B1B1B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1B1B1B"/>
          <w:sz w:val="28"/>
          <w:szCs w:val="28"/>
          <w:shd w:fill="FFFFFF" w:val="clear"/>
        </w:rPr>
        <w:t>21 maja ruszyła dobrowolna zasadnicza służba wojskowa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1B1B1B"/>
          <w:sz w:val="28"/>
          <w:szCs w:val="28"/>
          <w:shd w:fill="FFFFFF" w:val="clear"/>
        </w:rPr>
        <w:t>Wojskowe Centrum Rekrutacji w Chełmie w ramach kampanii „Wstąp do dobrowolnej zasadniczej służby wojskowej”, prowadzi rekrutację do nowego rodzaju służby w wojsku jakim jest - dobrowolna zasadnicza służba wojskow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Czym jest dobrowolna zasadnicza służba wojskowa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Nowy rodzaj czynnej służby wojskowej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Kandydat deklarujący chęć wstąpienia w szeregi Wojska Polskiego ma teraz do wyboru 3 rodzaje służby wojskowej: zawodową służbę wojskową, terytorialną służbę wojskową, </w:t>
      </w: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dobrowolną zasadniczą służbę wojskową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 (oraz dodatkowo - dwa rodzaje służby w rezerwie: aktywną i pasywną rezerwę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Jeżeli wybierze </w:t>
      </w: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dobrowolną zasadniczą służbę wojskową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 t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przejdzie przez </w:t>
      </w: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2 etapy służby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 xml:space="preserve"> – 28-dniowe szkolenie podstawowe w jednostce wojskowej lub centrum szkolenia, zakończone przysięgą oraz 11-miesięczne szkolenie specjalistyczne w jednostce wojskowej (Masz wybór – </w:t>
      </w:r>
      <w:r>
        <w:rPr>
          <w:rFonts w:eastAsia="Times New Roman" w:cs="Arial" w:ascii="Arial" w:hAnsi="Arial"/>
          <w:b/>
          <w:color w:val="1B1B1B"/>
          <w:sz w:val="24"/>
          <w:szCs w:val="24"/>
          <w:lang w:eastAsia="pl-PL"/>
        </w:rPr>
        <w:t>nie musi być skoszarowany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, możesz pełnić służbę i mieszkać poza jednostk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 xml:space="preserve">będzie mu przysługiwało wynagrodzenie w okresie szkolenia na poziomie </w:t>
      </w: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żołnierzy zawodowych od 4560 zł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, ale także: - prawo do </w:t>
      </w: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urlopu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 wypoczynkowego, - możliwość wstąpienia do aktywnej rezerwy lub </w:t>
      </w:r>
      <w:r>
        <w:rPr>
          <w:rFonts w:eastAsia="Times New Roman" w:cs="Arial" w:ascii="Arial" w:hAnsi="Arial"/>
          <w:b/>
          <w:color w:val="1B1B1B"/>
          <w:sz w:val="24"/>
          <w:szCs w:val="24"/>
          <w:lang w:eastAsia="pl-PL"/>
        </w:rPr>
        <w:t>terytorialnej służby wojskowej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 xml:space="preserve"> (po ukończeniu 28-dniowego szkolenia), - prawo ubiegania się o powołanie do </w:t>
      </w: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zawodowej służby wojskowej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 (po maksymalnie 11-miesięcznym szkoleniu specjalistycznym, - pierwszeństwo w zatrudnieniu w administracji publicznej (po spełnieniu wymagań określonych dla danego stanowisk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na czas szkolenia podstawowego będzie miał </w:t>
      </w: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zapewnione zakwaterowanie, wyżywienie, mundur, ekwipunek oraz ubezpieczeni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będzie mógł wliczyć czas szkolenia do okresu odbywania służby wojskowej lub do okresu zatrudn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będzie mógł przerwać służbę w dowolnym momenci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Wstąp do dobrowolnej zasadniczej służby wojskowej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Więcej informacji można uzyskać w Wojskowym Centrum Rekrutacji w Chełmie</w:t>
      </w:r>
    </w:p>
    <w:p>
      <w:pPr>
        <w:pStyle w:val="Normal"/>
        <w:shd w:fill="FFFFFF" w:val="clear"/>
        <w:spacing w:lineRule="auto" w:line="240" w:before="0" w:after="0"/>
        <w:ind w:right="-142" w:hanging="0"/>
        <w:textAlignment w:val="baseline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 xml:space="preserve">ul. Koszarowa 1B, pod numerem telefonu 261 161 356, 261 161 345, 261 161 391,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Arial" w:ascii="Arial" w:hAnsi="Arial"/>
          <w:color w:val="000000"/>
        </w:rPr>
        <w:instrText xml:space="preserve"> HYPERLINK "https://www.zostanzolnierzem.pl/" \l "/login"</w:instrTex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>na portalu zostanzolnierzem.pl</w: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 oraz na </w:t>
      </w:r>
      <w:r>
        <w:rPr>
          <w:rFonts w:cs="Arial" w:ascii="Arial" w:hAnsi="Arial"/>
          <w:b/>
          <w:sz w:val="24"/>
          <w:szCs w:val="24"/>
        </w:rPr>
        <w:t>stronie internetowej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wkuchelm.wp.mil.pl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color w:val="000000"/>
          <w:sz w:val="24"/>
          <w:szCs w:val="24"/>
        </w:rPr>
        <w:t>Znajdziesz nas również na Facebook i Twit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uchelm.wp.mi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1:00Z</dcterms:created>
  <dc:creator>Cichosz Magdalena</dc:creator>
  <dc:description/>
  <cp:keywords/>
  <dc:language>en-US</dc:language>
  <cp:lastModifiedBy>Radosławski Stanisław</cp:lastModifiedBy>
  <dcterms:modified xsi:type="dcterms:W3CDTF">2022-05-2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zMePyI+qZdmtbkVV6TK9uRiH37Xc59T</vt:lpwstr>
  </property>
  <property fmtid="{D5CDD505-2E9C-101B-9397-08002B2CF9AE}" pid="8" name="docIndexRef">
    <vt:lpwstr>ae258ea0-0707-4942-afca-15dd94845d49</vt:lpwstr>
  </property>
</Properties>
</file>