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(imię i nazwisko /nazwa firmy)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(adres / siedziba firmy)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, że zapoznałem/am się z treścią oraz przedmiotem ogłoszenia         o przetargu pisemnym ofertowym na sprzedaż </w:t>
      </w:r>
      <w:r>
        <w:rPr>
          <w:sz w:val="24"/>
          <w:szCs w:val="24"/>
          <w:u w:val="single"/>
        </w:rPr>
        <w:t>powypadkowego</w:t>
      </w:r>
      <w:r>
        <w:rPr>
          <w:sz w:val="24"/>
          <w:szCs w:val="24"/>
        </w:rPr>
        <w:t xml:space="preserve"> samochodu specjalnego pożarniczego marki Mercedes-Benz, typ 108D, o numerze rejestracyjnym LKS 3T98,            będącego własnością Gminy Kraśniczy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nane mi są zasady i warunki postępowania przetargow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apoznałem/am się ze stanem technicznym pojazdu                  i nie wnoszę do niego uwag i zastrzeżeń oraz, że nie będę zgłaszał roszczeń związanych z tym stanem w przypadku jego naby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1:00Z</dcterms:created>
  <dc:creator>jerzy.ornal</dc:creator>
  <dc:description/>
  <dc:language>en-US</dc:language>
  <cp:lastModifiedBy>jerzy.ornal</cp:lastModifiedBy>
  <dcterms:modified xsi:type="dcterms:W3CDTF">2022-07-05T12:31:00Z</dcterms:modified>
  <cp:revision>2</cp:revision>
  <dc:subject/>
  <dc:title/>
</cp:coreProperties>
</file>