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Środa z Profilaktyką w OW NFZ - Medycyna podró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34050" cy="3952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l-PL"/>
        </w:rPr>
        <w:t>Wyjazdy w tropiki i do krajów subtropikalnych są coraz popularniejsze. Niestety, im częściej tam jeździmy, tym większe ryzyko groźnych chorób. Jak się przed nimi chronić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 tropikalnych strefach klimatycznych najczęściej występ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alari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żółta gorączka (żółta febr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gorączka krwotoczna deng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ur brzusz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o zrobić, aby bezpiecznie spędzić czas w podróż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szczepień ochronnych to najlepszy sposób zabezpieczenia przed zachorowaniem w czasie podróży lub po jej zakończeniu. Uodpornienie najlepiej rozpocząć ok. 6-8 tygodni przed planowanym wyjazdem. Niektóre szczepienia wymagają podania kilku dawek w określonym schemacie szczepi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ziałaj profilakty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d wyjazdem w egzotyczne miejsce odwiedź lekarza specjalistę medycyny morskiej i tropikalnej. Stosuj się do jego zaleceń – dostosuje je do miejsca, terminu i charakteru Twojego wyjazd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szczep się. Weź pod uwagę nie tylko szczepienia obowiązków w danym kraju, ale też zalecan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akuj apteczkę podręczną, środki odstraszające komary (o odpowiednio wysokim stężeniu), odpowiednie ubran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bierz książeczkę szczepień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eśli wybierasz się do kraju, w którym możesz zarazić się malarią, ustal z lekarzem odpowiednią dla siebie chemio-profilaktykę przeciwmalaryczn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Więcej o tym, jakie choroby grożą nam w klimacie tropikalnym i jak przygotować się do podróży dowiedzą się Państwo z lektury materiałów edukacyjnych, przygotowanych przez ekspertów Narodowego Funduszu Zdrow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Medycyna podróży - materiały edukacyjn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praszamy również do obejrzenia filmu na kanale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  <w:lang w:eastAsia="pl-PL"/>
          </w:rPr>
          <w:t>Akademia NFZ otwiera się w nowej karcie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, gdzie o tym jak zapobiec tym zakażeniom, mówi nasz ekspert — dr n. med. Szymon Nowak z Kliniki Chorób Tropikalnych i Pasożytniczych, Szpitala Klinicznego im. Heliodora Święcickiego Uniwersytetu Medycznego w Poznani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fz.gov.pl/gfx/nfz/userfiles/_public/aktualnosci/aktualnosci_oddzialow/ulotka_sroda_z_profilaktyka_medycyna_podrozy_5_07_2023.pdf" TargetMode="External"/><Relationship Id="rId4" Type="http://schemas.openxmlformats.org/officeDocument/2006/relationships/hyperlink" Target="https://www.youtube.com/channel/UC9Jc30vlzRL367GWhD9er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3:00Z</dcterms:created>
  <dc:creator>Agnieszka Jankowska</dc:creator>
  <dc:description/>
  <cp:keywords/>
  <dc:language>en-US</dc:language>
  <cp:lastModifiedBy>Agnieszka Jankowska</cp:lastModifiedBy>
  <dcterms:modified xsi:type="dcterms:W3CDTF">2023-07-06T11:19:00Z</dcterms:modified>
  <cp:revision>3</cp:revision>
  <dc:subject/>
  <dc:title/>
</cp:coreProperties>
</file>