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 NA WYPIEK CIASTA Z OWOC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bCs/>
          <w:lang w:eastAsia="pl-PL"/>
        </w:rPr>
        <w:t>Organizator konkursu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Niniejszy regulamin określa zasady i warunki uczestnictwa w konkursie „Wypiek ciasta z owocami” zwanego dalej „Konkursem”, którego organizatorem jest Gmina Kraśniczyn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bCs/>
          <w:lang w:eastAsia="pl-PL"/>
        </w:rPr>
        <w:t>Data i miejsce rozstrzygnięcia konkursu:</w:t>
      </w:r>
    </w:p>
    <w:p>
      <w:pPr>
        <w:pStyle w:val="Normal"/>
        <w:spacing w:lineRule="auto" w:line="360"/>
        <w:ind w:right="-284" w:hanging="0"/>
        <w:jc w:val="both"/>
        <w:rPr>
          <w:lang w:eastAsia="pl-PL"/>
        </w:rPr>
      </w:pPr>
      <w:r>
        <w:rPr>
          <w:lang w:eastAsia="pl-PL"/>
        </w:rPr>
        <w:t>Rozstrzygnięcie finałowe konkursu nastąpi dnia 13.08.2023r. podczas Gminnych Dożynek w Kraśniczynie.</w:t>
      </w:r>
    </w:p>
    <w:p>
      <w:pPr>
        <w:pStyle w:val="Normal"/>
        <w:spacing w:lineRule="auto" w:line="360"/>
        <w:ind w:right="-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bCs/>
          <w:lang w:eastAsia="pl-PL"/>
        </w:rPr>
        <w:t>Cele konkurs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kultywowanie i upowszechnianie tradycji ludowych sporządzania oraz przygotowania wypieku ciasta tradycyjnego z owocami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prezentacja najlepszych i najsmaczniejszych wypieków ciast tradycyjnych z owocami z terenu gminy Kraśniczyn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promocja walorów wsi polskiej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ymiana doświadczeń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b/>
          <w:bCs/>
          <w:lang w:eastAsia="pl-PL"/>
        </w:rPr>
        <w:t>4.</w:t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bCs/>
          <w:lang w:eastAsia="pl-PL"/>
        </w:rPr>
        <w:t>Warunki uczestnictw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dmiotem konkursu są ciasta przygotowane przez Koła Gospodyń Wiejskich, zwane dalej jako „KGW”, mające siedzibę na terenie Gminy Kraśniczyn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uczestnicy konkursu przygotowują jedną dużą blaszkę ciast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uczestnicy konkursu zobowiązani są do podania receptury wg której ciasto zostało sporządzon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uczestnicy konkursu na własny koszt zakupią produkty do wypieku ciasta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liczba zgłoszeń jest nieograniczona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uczestnicy konkursu przyjeżdżają na miejsce konkursu na własny koszt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ciasta zgłoszone do konkursu należy dostarczyć do godziny 10:00 w dniu 13.08.2023r. do Domu Kultury w Kraśniczyni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komisja konkursowa dokona oceny ciast w dniu 13.08.2023r., do godz. 14.00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b/>
          <w:bCs/>
          <w:lang w:eastAsia="pl-PL"/>
        </w:rPr>
        <w:t>5.</w:t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bCs/>
          <w:lang w:eastAsia="pl-PL"/>
        </w:rPr>
        <w:t>Komisja konkursowa: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Wypieki oceni komisja konkursowa składająca się m.in. z przedstawiciel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lang w:eastAsia="pl-PL"/>
        </w:rPr>
        <w:t>Domu Kultury w Kraśniczy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lang w:eastAsia="pl-PL"/>
        </w:rPr>
        <w:t>Urzędu Gminy w Kraśniczy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Rady Gminy Kraśniczy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Gminnej Biblioteki Publicznej w Kraśniczynie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Z prac Komisji Konkursowej zostanie sporządzony protokół podpisany przez wszystkich jej członków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b/>
          <w:bCs/>
          <w:lang w:eastAsia="pl-PL"/>
        </w:rPr>
        <w:t>6.</w:t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bCs/>
          <w:lang w:eastAsia="pl-PL"/>
        </w:rPr>
        <w:t>Kryteria oceny: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Komisja dokona wyboru najlepszego wypieku ciasta z owocami oceniając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oryginalność receptury wypieku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alory smakow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subiektywne odczucia członków komisji po degustacji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Decyzje komisji są ostateczne i nie przysługuje od nich odwołanie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b/>
          <w:bCs/>
          <w:lang w:eastAsia="pl-PL"/>
        </w:rPr>
        <w:t>7.</w:t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grody i wyróżnienia: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b/>
          <w:bCs/>
          <w:lang w:eastAsia="pl-PL"/>
        </w:rPr>
        <w:t>Dla zwycięzców konkursu – miejsca I - III przewidziano atrakcyjne nagrody rzeczowe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Dla wszystkich uczestników konkursu przewidziano pamiątkowe dyplomy i drobne rzeczowe nagrody pocieszenia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Nagrody i dyplomy zostaną wręczone w dniu 13 sierpnia 2023r. przez Wójta Gminy Kraśniczyn bezpośrednio po rozstrzygnięciu konkursu tj. około godz. 15:00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b/>
          <w:bCs/>
          <w:lang w:eastAsia="pl-PL"/>
        </w:rPr>
        <w:t>8.</w:t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bCs/>
          <w:lang w:eastAsia="pl-PL"/>
        </w:rPr>
        <w:t>Termin zgłoszeń: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Zgłoszenia ciast dokonują przedstawiciele Kół Gospodyń Wiejskich,</w:t>
      </w:r>
      <w:r>
        <w:rPr/>
        <w:t xml:space="preserve"> </w:t>
      </w:r>
      <w:r>
        <w:rPr>
          <w:lang w:eastAsia="pl-PL"/>
        </w:rPr>
        <w:t xml:space="preserve">mających siedzibę na terenie Gminy Kraśniczyn do 14.07.2023 r. do godz. 16:00, Dom Kultury w Kraśniczynie, tel. 724-191-560, mail: </w:t>
      </w:r>
      <w:hyperlink r:id="rId2">
        <w:r>
          <w:rPr>
            <w:rStyle w:val="InternetLink"/>
            <w:lang w:eastAsia="pl-PL"/>
          </w:rPr>
          <w:t>kultura@krasniczyn.art</w:t>
        </w:r>
      </w:hyperlink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rFonts w:cs="Times New Roman" w:ascii="Times New Roman" w:hAnsi="Times New Roman"/>
          <w:b/>
          <w:bCs/>
          <w:lang w:eastAsia="pl-PL"/>
        </w:rPr>
        <w:t>9.</w:t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bCs/>
          <w:lang w:eastAsia="pl-PL"/>
        </w:rPr>
        <w:t>Inne istotne informacj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stnik powinien przywieźć ze sobą informacje z nazwą ciasta oraz osoby/organizacji, która je przygotował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e do konkursu jest jednoznaczne z zapoznaniem i zaakceptowaniem przez uczestnika warunków Konkursu określonych w niniejszym regulaminie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360"/>
        <w:jc w:val="both"/>
        <w:rPr/>
      </w:pPr>
      <w:r>
        <w:rPr>
          <w:sz w:val="24"/>
          <w:szCs w:val="24"/>
        </w:rPr>
        <w:t>Organizatorzy zastrzegają sobie prawo do wykorzystywania nagrań wideo i zdjęć z wizerunkiem uczestników Konkursu dla potrzeb promocyjnych i reklamowych na stronie Facebook wyłącznie w celach zgodnych z prowadzoną działalnością przez Gminę Kraśniczyn, zgodnie z art. 81 ustawy z dnia 4 lutego 1994 r. o prawie autorskim i prawach pokrewnych (tekst jednolity - D. U. z 2006 r. Nr 90, poz. 631; ze zm.)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360"/>
        <w:jc w:val="both"/>
        <w:rPr/>
      </w:pPr>
      <w:r>
        <w:rPr>
          <w:sz w:val="24"/>
          <w:szCs w:val="24"/>
        </w:rPr>
        <w:t>Przystąpienie do konkursu jest jednoznaczne ze zgodą na przetwarzanie wizerunku uczestników konkursu, w zakresie opisanym w punkcie powyższ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Regulamin konkursu zostanie udostępniony wszystkim KGW, mającym swoją siedzibę na terenie Gminy Kraśniczyn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1080" w:hanging="0"/>
        <w:jc w:val="right"/>
        <w:rPr>
          <w:b/>
          <w:b/>
          <w:i/>
          <w:i/>
        </w:rPr>
      </w:pPr>
      <w:r>
        <w:rPr>
          <w:b/>
          <w:i/>
        </w:rPr>
        <w:t>Serdecznie zapraszamy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Na podstawie art. 13 ust. 1 i ust. 2 ogólnego rozporządzenia Parlamentu Europejskiego i Rady UE 2016/679 z dnia 27 kwietnia 2016 r. w sprawie ochrony osób fizycznych w związku z przetwarzaniem danych osobowych i w sprawie swobodnego przepływu takich danych oraz uchylenia dyrektywy 95/46/WE o ochronie danych osobowych informuję że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1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Organizatorem konkursu oraz administratorem danych osobowych jest Gmina Kraśniczyn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1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ne osobowe Pani/Pana będą przetwarzane w celu uczestnictwa w konkursie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1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dane osobowe Pani/Pana nie będą przekazywane innym odbiorcom danych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1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ne osobowe Pani/Pana nie będą przekazywane do państw trzeci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1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ni/Pana dane osobowe będą przechowywane do chwili ustania celu przetwarzania lub odwołania zgody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1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Posiada Pani/Pan prawo dostępu do treści swoich danych oraz prawo ich sprostowania, ograniczenia przetwarzania, prawo wniesienia sprzeciwu, prawo do cofnięcia zgody w dowolnym momencie bez wpływu na zgodność z prawem przetwarzania, którego dokonano na podstawie zgody przed jej wycofaniem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1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fnięcie zgody na przetwarzanie danych jest jednoznaczne z rezygnacją z uczestnictwa </w:t>
        <w:br/>
        <w:t>w konkursi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x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xt;Times New Roman" w:hAnsi="Txt;Times New Roman" w:cs="Txt;Times New Roman"/>
    </w:rPr>
  </w:style>
  <w:style w:type="character" w:styleId="WW8Num2z0">
    <w:name w:val="WW8Num2z0"/>
    <w:qFormat/>
    <w:rPr>
      <w:rFonts w:ascii="Txt;Times New Roman" w:hAnsi="Txt;Times New Roman" w:cs="Txt;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xt;Times New Roman" w:hAnsi="Txt;Times New Roman" w:cs="Txt;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xt;Times New Roman" w:hAnsi="Txt;Times New Roman" w:cs="Txt;Times New Roman"/>
      <w:b/>
    </w:rPr>
  </w:style>
  <w:style w:type="character" w:styleId="WW8Num6z0">
    <w:name w:val="WW8Num6z0"/>
    <w:qFormat/>
    <w:rPr>
      <w:rFonts w:ascii="Txt;Times New Roman" w:hAnsi="Txt;Times New Roman" w:cs="Txt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94"/>
      <w:ind w:hanging="400"/>
    </w:pPr>
    <w:rPr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krasniczyn.a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28:00Z</dcterms:created>
  <dc:creator>UGS</dc:creator>
  <dc:description/>
  <cp:keywords/>
  <dc:language>en-US</dc:language>
  <cp:lastModifiedBy>Dom Kultury</cp:lastModifiedBy>
  <cp:lastPrinted>2016-08-01T10:15:00Z</cp:lastPrinted>
  <dcterms:modified xsi:type="dcterms:W3CDTF">2023-07-10T13:28:00Z</dcterms:modified>
  <cp:revision>2</cp:revision>
  <dc:subject/>
  <dc:title>REGULAMIN KONKURSU NA WYPIEK NAJLEPSZEGO CIASTA TRADYCYJNEGO PN</dc:title>
</cp:coreProperties>
</file>