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ostań krwiodawcą – podaruj życie </w:t>
      </w:r>
      <w:r>
        <w:rPr>
          <w:b/>
          <w:bCs/>
          <w:sz w:val="36"/>
          <w:szCs w:val="3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wi mimo rozwoju medycyny i techniki nie da się wyprodukować. Jedynym źródłem jest zdrowy człowiek. Honorowy krwiodawca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laczego warto pomagać? Dlaczego warto dzielić się tym darem życia? Jak przygotować się do donacji – mówimy o tym w dzisiejszej </w:t>
      </w:r>
      <w:hyperlink r:id="rId5">
        <w:r>
          <w:rPr>
            <w:rStyle w:val="InternetLink"/>
          </w:rPr>
          <w:t>#ŚrodazProfilaktyką</w:t>
        </w:r>
      </w:hyperlink>
      <w:r>
        <w:rPr/>
        <w:t xml:space="preserve"> - akcji edukacyjnej </w:t>
      </w:r>
      <w:hyperlink r:id="rId6">
        <w:r>
          <w:rPr>
            <w:rStyle w:val="InternetLink"/>
          </w:rPr>
          <w:t>#NF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Krew jest potrzebna przez cały rok.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czególnie potrzebują jej ofiary wypadków, pacjenci hematologiczni, onkologiczni oraz pacjenci poddawani operacjom.</w:t>
      </w:r>
    </w:p>
    <w:p>
      <w:pPr>
        <w:pStyle w:val="Normal"/>
        <w:rPr/>
      </w:pPr>
      <w:r>
        <w:rPr/>
        <w:t>Średnio 1 na 10 osób leczonych w szpitalu potrzebuje krwi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𝗭𝗮𝗽𝗼𝘁𝗿𝘇𝗲𝗯𝗼𝘄𝗮𝗻𝗶𝗲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𝗻𝗮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𝗸𝗿𝗲𝘄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eracja serca - 6 jednostek krw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iara wypadku - 10 jednostek krw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eszczepienie wątroby - 20 jednostek krw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cjent z chorobą nowotworową potrzebuje 8x450 ml na tydzień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𝙕𝙤𝙨𝙩𝙖𝙣</w:t>
      </w:r>
      <w:r>
        <w:rPr/>
        <w:t>́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𝙠𝙧𝙬𝙞𝙤𝙙𝙖𝙬𝙘𝙖</w:t>
      </w:r>
      <w:r>
        <w:rPr>
          <w:rFonts w:cs="Calibri"/>
        </w:rPr>
        <w:t>̨</w:t>
      </w:r>
    </w:p>
    <w:p>
      <w:pPr>
        <w:pStyle w:val="Normal"/>
        <w:rPr/>
      </w:pPr>
      <w:r>
        <w:rPr/>
        <w:t>Krew możesz oddać, jeśli jesteś: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obą zdrową,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łnoletnią (do 65 roku życia),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ażysz minimum 50 kg,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e przyjmujesz na stałe żadnych leków i nie leczysz się przewlekle. </w:t>
      </w:r>
    </w:p>
    <w:p>
      <w:pPr>
        <w:pStyle w:val="Normal"/>
        <w:rPr/>
      </w:pPr>
      <w:r>
        <w:rPr>
          <w:rFonts w:cs="Cambria Math" w:ascii="Cambria Math" w:hAnsi="Cambria Math"/>
        </w:rPr>
        <w:t>𝙋𝙧𝙯𝙮𝙜𝙤𝙩𝙤𝙬𝙖𝙣𝙞𝙚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𝙙𝙤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𝙤𝙙𝙙𝙖𝙣𝙞𝙖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𝙠𝙧𝙬𝙞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zień przed oddaniem krwi wypij ok. 2 l płynów (najlepiej niegazowanej wody mineralnej)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śpij się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kaj spożywania alkoholu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kaj potraw tłustych i ostrych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granicz palenie papierosów.</w:t>
      </w:r>
    </w:p>
    <w:p>
      <w:pPr>
        <w:pStyle w:val="Normal"/>
        <w:rPr/>
      </w:pPr>
      <w:r>
        <w:rPr>
          <w:rFonts w:cs="Cambria Math" w:ascii="Cambria Math" w:hAnsi="Cambria Math"/>
        </w:rPr>
        <w:t>𝙒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𝙙𝙣𝙞𝙪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𝙤𝙙𝙙𝙖𝙣𝙞𝙖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𝙠𝙧𝙬𝙞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jedz lekki, niskotłuszczowy posiłek. Zalecane są m.in.: pełnoziarniste pieczywo, ryż, kasza, makaron, ryby, chude mięso i wędliny, owoce, dżem, miód, woda, soki owocowe i warzywne;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klucz z diety tłuszcze pochodzenia zwierzęcego m.in.: jajka, mleko, śmietanę, masło, tłuste mięso, kiełbasę, pasztet, rosół;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pal papierosów, nie spożywaj alkoholu lub innych substancji psychoaktywnych. Nawet śladowa ilość substancji może być szkodliwa dla osoby, której twoja krew zostanie przetoczona;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zgłaszaj się do oddania krwi jeśli jesteś przeziębiony;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zapomnij zabrać ze sobą dokumentu tożsamości ze zdjęciem i nr PESEL.</w:t>
      </w:r>
    </w:p>
    <w:p>
      <w:pPr>
        <w:pStyle w:val="Normal"/>
        <w:rPr/>
      </w:pPr>
      <w:r>
        <w:rPr>
          <w:rFonts w:cs="Cambria Math" w:ascii="Cambria Math" w:hAnsi="Cambria Math"/>
        </w:rPr>
        <w:t>𝗝𝗮𝗸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𝘇𝗮𝗰𝗵𝗼𝘄𝗮𝗰</w:t>
      </w:r>
      <w:r>
        <w:rPr/>
        <w:t>́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𝘀𝗶𝗲</w:t>
      </w:r>
      <w:r>
        <w:rPr>
          <w:rFonts w:cs="Calibri"/>
        </w:rPr>
        <w:t xml:space="preserve">̨ </w:t>
      </w:r>
      <w:r>
        <w:rPr>
          <w:rFonts w:cs="Cambria Math" w:ascii="Cambria Math" w:hAnsi="Cambria Math"/>
        </w:rPr>
        <w:t>𝗽𝗼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𝗼𝗱𝗱𝗮𝗻𝗶𝘂</w:t>
      </w: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𝗸𝗿𝘄𝗶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osuj się do zaleceń personelu medycznego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prostuj rękę w łokciu i uciskaj miejsce wkłucia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ikaj przebywania w gorących i dusznych pomieszczeniach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kaj pośpiechu i wysiłku fizycznego przez 48 godzin po oddaniu krw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końca dnia spożywaj regularne posiłki bogate w węglowodany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bytek krwi po donacji jest regenerowany przez organizm w ciągu 4 tygodn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zięki jednej donacji możesz uratować aż 3 życia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miętaj, że krwi nie da się wyprodukować, za to można się nią podzielić.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każdym województwie są punkty pobierania krwi. </w:t>
      </w:r>
    </w:p>
    <w:p>
      <w:pPr>
        <w:pStyle w:val="Normal"/>
        <w:rPr/>
      </w:pPr>
      <w:r>
        <w:rPr/>
        <w:t>Możesz wybrać taki, który znajduje się najbliżej Twojego miejsca zamieszkania lub zgłosić się do mobilnych punktów pobierania krwi podczas organizowanych akcji.</w:t>
      </w:r>
    </w:p>
    <w:p>
      <w:pPr>
        <w:pStyle w:val="Normal"/>
        <w:rPr/>
      </w:pPr>
      <w:r>
        <w:rPr/>
        <w:t xml:space="preserve">Sprawdź na </w:t>
      </w:r>
      <w:r>
        <w:rPr/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</w:rPr>
          <w:t>https://www.gov.pl/.../regionalne-centra-krwiodawstwa...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wca krwi otrzymuje: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konanie badania krwi oraz wyniki swoich badań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wolnienie od pracy w dniu, w którym oddaje krew i dniu następnym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siłek regeneracyjny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wrot kosztów przejazdu do jednostki organizacyjnej publicznej służby krwi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żliwość odliczenia darowizny na cele krwiodawstwa w roku podatkowym.</w:t>
      </w:r>
    </w:p>
    <w:p>
      <w:pPr>
        <w:pStyle w:val="Normal"/>
        <w:rPr/>
      </w:pPr>
      <w:r>
        <w:rPr>
          <w:rFonts w:cs="Cambria Math" w:ascii="Cambria Math" w:hAnsi="Cambria Math"/>
        </w:rPr>
        <w:t>𝗭𝗮𝘀</w:t>
      </w:r>
      <w:r>
        <w:rPr/>
        <w:t>ł</w:t>
      </w:r>
      <w:r>
        <w:rPr>
          <w:rFonts w:cs="Cambria Math" w:ascii="Cambria Math" w:hAnsi="Cambria Math"/>
        </w:rPr>
        <w:t>𝘂𝘇</w:t>
      </w:r>
      <w:r>
        <w:rPr>
          <w:rFonts w:cs="Calibri"/>
        </w:rPr>
        <w:t>̇</w:t>
      </w:r>
      <w:r>
        <w:rPr>
          <w:rFonts w:cs="Cambria Math" w:ascii="Cambria Math" w:hAnsi="Cambria Math"/>
        </w:rPr>
        <w:t>𝗼𝗻𝘆</w:t>
      </w:r>
      <w:r>
        <w:rPr/>
        <w:t xml:space="preserve"> </w:t>
      </w:r>
      <w:r>
        <w:rPr>
          <w:rFonts w:cs="Cambria Math" w:ascii="Cambria Math" w:hAnsi="Cambria Math"/>
        </w:rPr>
        <w:t>𝗛𝗼𝗻𝗼𝗿𝗼𝘄𝘆</w:t>
      </w:r>
      <w:r>
        <w:rPr/>
        <w:t xml:space="preserve"> </w:t>
      </w:r>
      <w:r>
        <w:rPr>
          <w:rFonts w:cs="Cambria Math" w:ascii="Cambria Math" w:hAnsi="Cambria Math"/>
        </w:rPr>
        <w:t>𝗗𝗮𝘄𝗰𝗮</w:t>
      </w:r>
      <w:r>
        <w:rPr/>
        <w:t xml:space="preserve"> </w:t>
      </w:r>
      <w:r>
        <w:rPr>
          <w:rFonts w:cs="Cambria Math" w:ascii="Cambria Math" w:hAnsi="Cambria Math"/>
        </w:rPr>
        <w:t>𝗞𝗿𝘄𝗶</w:t>
      </w:r>
      <w:r>
        <w:rPr/>
        <w:t xml:space="preserve"> </w:t>
      </w:r>
    </w:p>
    <w:p>
      <w:pPr>
        <w:pStyle w:val="Normal"/>
        <w:rPr/>
      </w:pPr>
      <w:r>
        <w:rPr/>
        <w:t>Tytuł ten przysługuje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żdej kobiecie, która oddała co najmniej 5 litrów krwi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żdemu mężczyźnie, który oddał co najmniej 6 litrów krwi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żdemu kto oddał odpowiadającą tej objętości ilość innych składników krwi.</w:t>
      </w:r>
    </w:p>
    <w:p>
      <w:pPr>
        <w:pStyle w:val="Normal"/>
        <w:rPr/>
      </w:pPr>
      <w:r>
        <w:rPr/>
        <w:t>Zasłużony Honorowy Dawca Krwi - uprawnienia</w:t>
      </w:r>
      <w:r>
        <w:rPr/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1" w:tgtFrame="_blank">
        <w:r>
          <w:rPr>
            <w:rStyle w:val="InternetLink"/>
          </w:rPr>
          <w:t>https://www.gov.pl/web/nck/uprawnienia-krwiodawcow</w:t>
        </w:r>
      </w:hyperlink>
    </w:p>
    <w:p>
      <w:pPr>
        <w:pStyle w:val="Normal"/>
        <w:rPr/>
      </w:pPr>
      <w:r>
        <w:rPr/>
        <w:t xml:space="preserve">Jak przebiega donacja? </w:t>
      </w:r>
    </w:p>
    <w:p>
      <w:pPr>
        <w:pStyle w:val="Normal"/>
        <w:rPr/>
      </w:pPr>
      <w:r>
        <w:rPr/>
        <w:t xml:space="preserve">Jak często można oddawać krew? </w:t>
      </w:r>
    </w:p>
    <w:p>
      <w:pPr>
        <w:pStyle w:val="Normal"/>
        <w:rPr/>
      </w:pPr>
      <w:r>
        <w:rPr/>
        <w:t xml:space="preserve">Jak przechowywana jest krew i osocze? </w:t>
      </w:r>
    </w:p>
    <w:p>
      <w:pPr>
        <w:pStyle w:val="Normal"/>
        <w:rPr/>
      </w:pPr>
      <w:r>
        <w:rPr/>
        <w:t xml:space="preserve">Dlaczego warto pomagać? </w:t>
      </w:r>
    </w:p>
    <w:p>
      <w:pPr>
        <w:pStyle w:val="Normal"/>
        <w:rPr/>
      </w:pPr>
      <w:r>
        <w:rPr/>
        <w:t>Dlaczego warto dzielić się tym darem miłości?</w:t>
      </w:r>
    </w:p>
    <w:p>
      <w:pPr>
        <w:pStyle w:val="Normal"/>
        <w:rPr/>
      </w:pPr>
      <w:r>
        <w:rPr/>
        <w:t>Zobacz nasz film na YT Akademia NFZ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52" w:tgtFrame="_blank">
        <w:r>
          <w:rPr>
            <w:rStyle w:val="InternetLink"/>
            <w:color w:val="0000FF"/>
            <w:u w:val="single"/>
          </w:rPr>
          <w:t>https://youtu.be/5xclxsAhfBA</w:t>
        </w:r>
      </w:hyperlink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acebook.com/hashtag/&#347;rodazprofilaktyk&#261;?__eep__=6&amp;__cft__%5B0%5D=AZV3AM3u29cliucPhcBhtm-uMbLEvvn2H-qzPA2fYPPigum-wqHYWpHA-69HAVI8GY7FQLFG46xgt5DZDUTdsRFPxhujAE1jNCD-txd3jNFnaCOlZ8VkJzTaZgFNj-8DAYJj1Lfd0Zt9sMoMIEesfC09SabAuKAAkulOvC18UFR6L6V8MLaFBafqnAbhC2PpahTIlv1Nk1tWFxbvexNXeW3X&amp;__tn__=*NK-R" TargetMode="External"/><Relationship Id="rId6" Type="http://schemas.openxmlformats.org/officeDocument/2006/relationships/hyperlink" Target="https://www.facebook.com/hashtag/nfz?__eep__=6&amp;__cft__%5B0%5D=AZV3AM3u29cliucPhcBhtm-uMbLEvvn2H-qzPA2fYPPigum-wqHYWpHA-69HAVI8GY7FQLFG46xgt5DZDUTdsRFPxhujAE1jNCD-txd3jNFnaCOlZ8VkJzTaZgFNj-8DAYJj1Lfd0Zt9sMoMIEesfC09SabAuKAAkulOvC18UFR6L6V8MLaFBafqnAbhC2PpahTIlv1Nk1tWFxbvexNXeW3X&amp;__tn__=*NK-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hyperlink" Target="https://l.facebook.com/l.php?u=https%3A%2F%2Fwww.gov.pl%2Fweb%2Fnck%2Fregionalne-centra-krwiodawstwa-krwiolecznictwa&amp;h=AT2BTCVT1jPyMwTfwGf6loOXXAhSB7qS6Ehu4pfYBLFmlW7PkP42DJCIYajwRGyi7Cn6xv_X9t4TY7o1ERIT_KwHDBDD4k9EZJxPvxUWLXPS2n2cGcQChFoBVW1VEgVz58GNO58mrvRs4VDIXdBk&amp;__tn__=-UK-R&amp;c%5B0%5D=AT0P90dheF7VvKiJGYSNfrrQodrCLy6fS9iPAODF_EUe0qqZqyZ0mOtWpYVNRf72F1QSOLTGbWB_hej9g-ehKBe4IIMgkSt7UBo8S5huvBGNkqSdukJbwuEHaZT_Xg7ZEvo7i0vTN1x94O6jG9B3g3Aifia1h4-NiwPrpgI5LDOUtjUGbZ87X5Hs6gdn2chy7iVY27WFPEsXynVDQCOYTCtAZXSGc6JI8WfjIjk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8.png"/><Relationship Id="rId51" Type="http://schemas.openxmlformats.org/officeDocument/2006/relationships/hyperlink" Target="https://l.facebook.com/l.php?u=https%3A%2F%2Fwww.gov.pl%2Fweb%2Fnck%2Fuprawnienia-krwiodawcow&amp;h=AT0Uxq8UPDDPW92I-S1bi_Esmh0FaP-8gy1m2oitxfHg6olFj0ERWnaDIqRdhzv0WQDa2Qag8Yp0D83VoeWbXpIoQgxbW00fqfmisTljdG4qG2BK_4xnNBb0L1SeXnbGQc8DczUJMWxTnR5CpAd3&amp;__tn__=-UK-R&amp;c%5B0%5D=AT0P90dheF7VvKiJGYSNfrrQodrCLy6fS9iPAODF_EUe0qqZqyZ0mOtWpYVNRf72F1QSOLTGbWB_hej9g-ehKBe4IIMgkSt7UBo8S5huvBGNkqSdukJbwuEHaZT_Xg7ZEvo7i0vTN1x94O6jG9B3g3Aifia1h4-NiwPrpgI5LDOUtjUGbZ87X5Hs6gdn2chy7iVY27WFPEsXynVDQCOYTCtAZXSGc6JI8WfjIjk" TargetMode="External"/><Relationship Id="rId52" Type="http://schemas.openxmlformats.org/officeDocument/2006/relationships/hyperlink" Target="https://l.facebook.com/l.php?u=https%3A%2F%2Fyoutu.be%2F5xclxsAhfBA&amp;h=AT2Z-E1omKur6Hs2izovLOgxBVUCpwze6IH7wAEKJvK-paWJft5Ela5fsCtsBQG2tQXQ0pSSaFAn-3MTHTRljkjOjLNYRiGdJoxxXUJliaKtnsbjjUJzQZVTYlKhX6JBfN62amXzSJAxRf1fDDbx&amp;__tn__=R%5D-R&amp;c%5B0%5D=AT0P90dheF7VvKiJGYSNfrrQodrCLy6fS9iPAODF_EUe0qqZqyZ0mOtWpYVNRf72F1QSOLTGbWB_hej9g-ehKBe4IIMgkSt7UBo8S5huvBGNkqSdukJbwuEHaZT_Xg7ZEvo7i0vTN1x94O6jG9B3g3Aifia1h4-NiwPrpgI5LDOUtjUGbZ87X5Hs6gdn2chy7iVY27WFPEsXynVDQCOYTCtAZXSGc6JI8WfjIj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5:00Z</dcterms:created>
  <dc:creator>Agnieszka Jankowska</dc:creator>
  <dc:description/>
  <cp:keywords/>
  <dc:language>en-US</dc:language>
  <cp:lastModifiedBy>Agnieszka Jankowska</cp:lastModifiedBy>
  <dcterms:modified xsi:type="dcterms:W3CDTF">2023-07-13T09:54:00Z</dcterms:modified>
  <cp:revision>2</cp:revision>
  <dc:subject/>
  <dc:title/>
</cp:coreProperties>
</file>