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Jak dbać o słuch? - Środa z Profilaktyką w OW NF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Według raportu Światowej Organizacji Zdrowia (WHO) słyszymy coraz gorzej. Do 2050 roku jedna na cztery osoby będzie żyć z pewnym stopniem ubytku słuchu. W Polsce niedosłuch i inne problemy ze słuchem dotyczą 6% populacji. Jakie podjąć działania profilaktyczne, by cieszyć się dobrym słuchem na długie lata? To temat dzisiejszej „Środy z Profilaktyką” - cyklicznej akcji edukacyjnej Narodowego Funduszu Zdrow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o, jak słyszysz i czy możesz bez problemu się komunikować, wpływa na komfort Twojego życia. Nie lekceważ choćby drobnych problemów  ze słuchem. Zdarza się, że pacjenci bagatelizują pierwsze objawy. Wielu z nich nie zgłasza się po pomoc nawet wtedy, gdy niedosłuch poważnie utrudnia im życie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Dlaczego gorzej słyszymy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a osób z niedosłuchem rośnie w wyniku starzenia się społeczeństwa. Coraz częściej problemy ze słuchem mają też młodsi – to efekt życia w hałasie generowanym przez tętniące życiem miasta, ale również głośne sprzęty elektroniczne, przenośne odtwarzacze muzyczne wyposażone w słuchawki, w tym smartfony. Pierwsze objawy pogorszenia słuchu są często przez nas bagatelizowane. Nieleczone, mogą nieść ze sobą poważne konsekwencje takie jak niedosłuch, wycofanie, demencj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ziałaj profilaktycznie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żeli masz 45 lat lub więcej, pamiętaj o kontrolnych wizytach u laryngologa. Po pomoc zwróć się również jeśli masz przewlekłe zapalenie uszu lub niedosłuch, oraz jeśli pracujesz w hałasie. Adresy placówek znajdziesz w wyszukiwarce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  <w:lang w:eastAsia="pl-PL"/>
          </w:rPr>
          <w:t>Gdzie się leczyć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otwiera się w nowej karcie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zięki profilaktyce możesz utrzymać dobry słuch i zmniejszyć ryzyko jego utraty. Dlat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nikaj hałasu, przycisz radio, telewizor, odtwarzacz muzyki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osuj ochraniacze na uszy w czasie pracy w hałasi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osuj środki zmiękczające woskowinę do czyszczenia uszu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eki, które mogą uszkadzać słuch (ototoksyczne) stosuj wyłącznie pod kontrolą lekarz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adaj słuch regular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Jakie czynniki poza hałasem mogą zwiększać ryzyko ubytku słuchu, gdzie zwrócić się po pomoc i jak utrzymać dobry słuch na długie lata? – dowiedzą się Państwo z lektury materiałów edukacyjnych, przygotowanych przez ekspertów Narodowego Funduszu Zdrow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Jak dbać o słuch? — materiały edukacyjn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l.nfz.gov.pl/GSL/GSL/PrzychodnieSpecjalistyczne" TargetMode="External"/><Relationship Id="rId3" Type="http://schemas.openxmlformats.org/officeDocument/2006/relationships/hyperlink" Target="https://www.nfz.gov.pl/gfx/nfz/userfiles/_public/aktualnosci/aktualnosci_oddzialow/ulotka_sroda_z_profilaktyka_-_jak_zadbac_o_sluch_cyfrow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3:00Z</dcterms:created>
  <dc:creator>Agnieszka Jankowska</dc:creator>
  <dc:description/>
  <cp:keywords/>
  <dc:language>en-US</dc:language>
  <cp:lastModifiedBy>Agnieszka Jankowska</cp:lastModifiedBy>
  <dcterms:modified xsi:type="dcterms:W3CDTF">2023-08-14T07:03:00Z</dcterms:modified>
  <cp:revision>2</cp:revision>
  <dc:subject/>
  <dc:title/>
</cp:coreProperties>
</file>