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l-PL"/>
        </w:rPr>
        <w:t>Nowotwory głowy i szyi - Środa z Profilaktyką w OW NF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l-PL"/>
        </w:rPr>
        <w:t>Czy wiesz, że długotrwała chrypka i problemy z połykaniem mogą być objawem nowotworu? Wczesne wykrycie zwiększa szansę nawet na całkowite wylecze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- Około 90 procent chorych na nowotwory głowy i szyi podaje w wywiadzie palenie tytoniu, fajek bądź cygar. W porównaniu z osobami niepalącymi ryzyko raka gardła środkowego i krtani wzrasta dziesięciokrotnie – mówi lek. med. Anna Mydlak,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hirurg szczękowo-twarzowy Narodowego Instytutu Onkologii im. Marii Skłodowskiej Curie (NIO-PIB) w Warszawi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Nowotwory głowy i szyi najczęściej umiejscowione są 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jamie ustnej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gardle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rtani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łyku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jamie nosowej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tokach obocznych nosa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gruczołach ślin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ażdego roku raka z tej grupy diagnozuje się u około 11 tysięcy osób. W pierwszym stadium choroby szanse na wyleczenie wynoszą nawet 95%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Główne przyczyny powstaw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alenie tytoniu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icie alkoholu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fekcja wirusem HPV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ła higiena jamy ustnej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ła higiena górnych dróg oddechowych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echaniczne drażnienie śluzówek (źle dopasowana proteza zębowa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prawidłowe wypełnienia zęb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gorzelinowe, połamane zęb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lang w:eastAsia="pl-PL"/>
        </w:rPr>
        <w:t>Zapraszamy do lektury materiałów edukacyjnych, przygotowanych przez ekspertów Narodowego Funduszu Zdrowia w ramach akcji „Środa z Profilaktyką”.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nfz.gov.pl/gfx/nfz/userfiles/_public/aktualnosci/aktualnosci_oddzialow/ulotka_sroda_z_profilaktyka_profilaktyka_nowotworow_glowy_i_szyi_20.09.2023_cyfrowa.pdf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Zachęcamy również do obejrzenia filmu na profilu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sz w:val="27"/>
            <w:szCs w:val="27"/>
            <w:u w:val="single"/>
          </w:rPr>
          <w:t>Akademia NFZ na portalu YouTub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fz.gov.pl/gfx/nfz/userfiles/_public/aktualnosci/aktualnosci_oddzialow/ulotka_sroda_z_profilaktyka_profilaktyka_nowotworow_glowy_i_szyi_20.09.2023_cyfrowa.pdf" TargetMode="External"/><Relationship Id="rId3" Type="http://schemas.openxmlformats.org/officeDocument/2006/relationships/hyperlink" Target="https://www.youtube.com/watch?v=0MPhBbNVH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7:00Z</dcterms:created>
  <dc:creator>Agnieszka Jankowska</dc:creator>
  <dc:description/>
  <cp:keywords/>
  <dc:language>en-US</dc:language>
  <cp:lastModifiedBy>Agnieszka Jankowska</cp:lastModifiedBy>
  <dcterms:modified xsi:type="dcterms:W3CDTF">2023-09-21T10:54:00Z</dcterms:modified>
  <cp:revision>3</cp:revision>
  <dc:subject/>
  <dc:title/>
</cp:coreProperties>
</file>