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Środa z profilaktyką - Profilaktyka chorób ser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horoby ser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horoby układu sercowo-naczyniowego stanowią najczęstszą przyczynę zgonów na świeci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zawał serca w naszym kraju co roku umiera ok. 15 tys. osób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nadciśnienie tętnicze choruje ponad 10 mln pacjentów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 niewydolności serca kardiolodzy mówią w kategoriach nowej, niezakaźnej epidemi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acuje się, że dziś cierpi na nią ok. miliona Polaków, w ciągu dekady liczba chorych zwiększy się o połow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ym są choroby serc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horoby sercowo-naczyniowe to grupa zaburzeń serca i naczyń krwionośnych. Do najistotniejszych czynników ryzyka w przypadku chorób serca należą: nadciśnienie tętnicze krwi, zaburzenia gospodarki lipidowej, cukrzyca, palenie tytoniu, niewłaściwe odżywianie, siedzący tryb życia, nadwaga i otyłość, nadmierny przewlekły stres, wiek i płe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ajczęstsze choroby ser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Mięsień sercowy działa niczym pompa, która rozprowadza tak cenną dla organizmu człowieka krew. Do głównych chorób serca należ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horoba wieńcowa - niedokrwienna serc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 xml:space="preserve">Polega na niedotlenieniu komórek mięśnia sercowego, które prowadzi do jego niewydolności. Główne objawy to: duszności i ból w klatce piersiowej, pocenie się, płytki oddech i osłabienie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burzenia rytmu serc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Zaburzenia rytmu serca czyli arytmia to stan, w którym skurcze mięśnia sercowego są nieregularne, poza normą określającą ich częstotliwość. U zdrowego człowieka serce bije około 60 - 80 uderzeńna minutę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iewydolność mięśnia sercow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Jest to stan, w którym uszkodzony jest mięsień sercowy. Krew pompowana jest znacznie wolniej, a ilość dostarczanego tlenu i składników odżywczych jest mniejsza, prowadząc w ten sposób do niewydolności serca. Główne objawy to: wysoki poziom zmęczenia, duszność, obrzęki stó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palenie mięśnia sercow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To choroba polegająca na wystąpieniu stanu zapalnego komórek serca. Głównymi objawami są: duszność, bóle w klatce piersiowej, kołatanie serca, a także tachykardia, obrzęki kostne i męczliwość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erwica serc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Nerwica serca to zaburzenie, bezpośrednio związane ze stresem. W sytuacjach stresowych serce może zwiększyć wydajność nawet pięciokrotnie, a osoba borykająca się z tym problemem odczuwa przyspieszone bicie serca, kołatanie, duszność w klatce piersiowej, mdł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armowy plan żywieniowy DASH NADCIŚNIENIE dostępny na portalu: diety.nfz.gov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Jak zadbać o zdrowe serc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pożywaj zdrowe tłuszcz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 xml:space="preserve">Ludzki organizm potrzebuje tłuszczów wielonienasyconych i jednonienasyconych. Jedyny rodzaj, bez którego może się obejść, to tłuszcze trans, które są dodawane do żywności wysokoprzetworzonej. Spożywanie tłuszczów trans zwiększa ryzyko udaru i chorób serc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baj o higienę jamy ustn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Zaburzenie flory bakteryjnej jamy ustnej determinuje 3 krotnie zwiększony wzrost zachorowań na choroby sercowo-naczyniowe m.in. zawał mięśnia serca, udar mózgu, przewlekła niewydolność serca, zaburzenia rytmu serc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amiętaj o odpowiedniej ilości sn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Zadbaj o minimum 8 godzinny nieprzerwany odpoczynek w nocy. Jeśli chrapiesz lub cierpisz na bezdech senny, podejmij leczeni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dbaj o aktywność fizyczn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Długie siedzenie, zwiększa ryzyko zakrzepicy żył głębokich. Sprzyja również występowaniu nadwagi i otyłości, dlatego ruszaj się przez cały dzień. Parkuj dalej od biura, spaceruj kilka razy w czasie prac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nikaj palenia (również biernego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  <w:t>Według Amerykańskiego Towarzystwa Kardiologicznego wdychanie dymu tytoniowego przyczynia się rocznie do około 34 tysięcy przedwczesnych zgonów z powodu chorób serca i do ponad 7 tysięcy przypadków śmierci spowodowanych rakiem płu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Badaj się profilaktycz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ieta DASH dla zdrowego ser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ofilaktyce chorób sercowo-naczyniowych na tle miażdżycy, eksperci rekomendują żywność nieprzetworzoną lub mało przetworzoną, zawierającą błonnik. Szczególnie, polecana jest dieta DASH, uznawana za złoty standard diety dla zdrowego serca, a właściwie dla zdrowych tętnic wieńc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ASH jest doskonałym elementem profilaktyki pierwotnej wielu chorób dietozależnych. To dieta o właściwościach prozdrowotnych pomaga obniżyć ciśnienie tętnicze i zapobiega jego rozwojowi, pomaga też obniżyć poziom cholesterolu LDL, zmniejsza ryzyko rozwoju chorób sercowo-naczyniowych oraz cukrzycy typu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ogram Profilaktyki Chorób Układu Krąż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gram ChUK skierowany jest do osób, które: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danym roku kalendarzowym mają 35, 40, 45, 50, 55 la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bciążone są czynnikami ryzyka (palenie papierosów, nadciśnienie tętnicze krwi, zaburzenia gospodarki lipidowej, niska aktywność ruchowa, nadwaga i otyłość, upośledzona tolerancja glukozy, nadmierny stres, nieracjonalne odżywianie się, wiek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 mają rozpoznanej choroby układu krążeni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okresie ostatnich 5 lat nie korzystały ze świadczeń udzielanych w ramach program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zczegółowe informacje o programie znajdziesz na stron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https://pacjent.gov.pl/programy-profilaktyczne/program-profilaktykichorob-ukladu-krazenia-chuk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https://www.nfz.gov.pl/dla-pacjenta/programy-profilaktyczn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Lista placówek biorących udział w programi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https://gsl.nfz.gov.pl/GSL/GSL/ProgramyProfilaktyczne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cjent.gov.pl/programy-profilaktyczne/program-profilaktykichorob-ukladu-krazenia-chuk" TargetMode="External"/><Relationship Id="rId3" Type="http://schemas.openxmlformats.org/officeDocument/2006/relationships/hyperlink" Target="https://www.nfz.gov.pl/dla-pacjenta/programy-profilaktyczne" TargetMode="External"/><Relationship Id="rId4" Type="http://schemas.openxmlformats.org/officeDocument/2006/relationships/hyperlink" Target="https://gsl.nfz.gov.pl/GSL/GSL/ProgramyProfilaktycz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9:00Z</dcterms:created>
  <dc:creator>Agnieszka Jankowska</dc:creator>
  <dc:description/>
  <cp:keywords/>
  <dc:language>en-US</dc:language>
  <cp:lastModifiedBy>Agnieszka Jankowska</cp:lastModifiedBy>
  <dcterms:modified xsi:type="dcterms:W3CDTF">2023-09-29T09:01:00Z</dcterms:modified>
  <cp:revision>1</cp:revision>
  <dc:subject/>
  <dc:title/>
</cp:coreProperties>
</file>