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4"/>
          <w:szCs w:val="44"/>
          <w:lang w:eastAsia="pl-PL"/>
        </w:rPr>
        <w:t>Profilaktyka Raka Piersi - Środa z Profilaktyk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ascii="Open Sans" w:hAnsi="Open Sans" w:eastAsia="Times New Roman" w:cs="Open Sans"/>
          <w:b/>
          <w:b/>
          <w:bCs/>
          <w:color w:val="1B1B1B"/>
          <w:kern w:val="0"/>
          <w:sz w:val="32"/>
          <w:szCs w:val="32"/>
          <w:lang w:eastAsia="pl-PL"/>
        </w:rPr>
      </w:pPr>
      <w:r>
        <w:rPr>
          <w:rFonts w:eastAsia="Times New Roman" w:cs="Open Sans" w:ascii="Open Sans" w:hAnsi="Open Sans"/>
          <w:b/>
          <w:bCs/>
          <w:color w:val="1B1B1B"/>
          <w:kern w:val="0"/>
          <w:sz w:val="32"/>
          <w:szCs w:val="32"/>
          <w:lang w:eastAsia="pl-PL"/>
        </w:rPr>
        <w:t>„</w:t>
      </w:r>
      <w:r>
        <w:rPr>
          <w:rFonts w:eastAsia="Times New Roman" w:cs="Open Sans" w:ascii="Open Sans" w:hAnsi="Open Sans"/>
          <w:b/>
          <w:bCs/>
          <w:color w:val="1B1B1B"/>
          <w:kern w:val="0"/>
          <w:sz w:val="32"/>
          <w:szCs w:val="32"/>
          <w:lang w:eastAsia="pl-PL"/>
        </w:rPr>
        <w:t>Różowy październik” – miesiąc świadomości raka piers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Od 1985 roku, miesiąc październik obchodzony jest na świecie jako miesiąc świadomości raka piersi. W tym szczególnym czasie chcemy przypomnieć, jak ważne jest prowadzenie zdrowego stylu życia, regularna samokontrola piersi, a także poddawanie się badaniom profilaktycznym, w tym mammografii i USG. Wszystkie te działania mają na celu zapobieganie lub wykrycie choroby na jej wczesnym etapie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Wiedza o profilaktyce raka piersi jest obecnie niezbędna każdej kobiecie niezależne od wieku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Według danych Centrum Onkologii - Krajowego Rejestru Nowotworów w 2020 roku w Polsce wykryto 24 644 nowe przypadki raka piersi oraz stwierdzono 8 805 zgonów z tego powodu. Pod względem umieralności, rak piersi od kilku lat znajduje się w czołówce wśród nowotworów złośliwych. W 2020 roku był drugim, po raku oskrzeli i płuca, nowotworem złośliwym powodującym najwięcej zgonów wśród kobiet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Czynniki ryzyka wystąpienia raka piers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wiek – wzrost zachorowalności po 35 roku życia, najwięcej zachorowań pomiędzy 50 – 70 rokiem życ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obciążenie genetyczne – występowanie raka piersi w rodzinie, szczególnie u krewnych pierwszego stopnia (matka, siostra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czynnik hormonalny, np. wczesny wiek pierwszej miesiączki lub późna menopauz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wieloletnie przyjmowanie hormonalnej terapii zastępcz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niewłaściwa dieta oraz otyłość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niedostateczna aktywność fizyczn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częste spożywanie alkohol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wcześniejsze choroby piersi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Potencjalne objawy raka piersi (guza sutka) zależą w dużej mierze od stopnia jego zaawansowania. Zarówno rak piersi, jak i łagodny nowotwór sutka w początkowym okresie rozwoju mogą przebiegać bezobjawowo, wówczas zmiany nowotworowe najczęściej wykrywa się podczas profilaktycznej mammografii lub innego badania diagnostycznego piers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Cambria" w:hAnsi="inherit;Cambria" w:eastAsia="Times New Roman" w:cs="Open Sans"/>
          <w:b/>
          <w:b/>
          <w:bCs/>
          <w:color w:val="1B1B1B"/>
          <w:kern w:val="0"/>
          <w:sz w:val="60"/>
          <w:szCs w:val="60"/>
          <w:lang w:eastAsia="pl-PL"/>
        </w:rPr>
      </w:pPr>
      <w:r>
        <w:rPr>
          <w:rFonts w:eastAsia="Times New Roman" w:cs="Open Sans" w:ascii="inherit;Cambria" w:hAnsi="inherit;Cambria"/>
          <w:b/>
          <w:bCs/>
          <w:color w:val="1B1B1B"/>
          <w:kern w:val="0"/>
          <w:sz w:val="24"/>
          <w:szCs w:val="24"/>
          <w:lang w:eastAsia="pl-PL"/>
        </w:rPr>
        <w:t>Objawy raka piers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guz w obrębie gruczołu piersiowego - częstość występowania tego objawu szacuje się między 65% a 76%. Guz w piersi jest zwykle dość twardy, może mieć nierówną powierzchnię i na ogół dobrze wyczuwalne granic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wyciek z brodawki sutkowej - brodawka może być wciągnięta, pogrubiała, o zmienionym zabarwieniu lub z owrzodzenia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zmiana wielkości lub kształtu piers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zmiany skórne wokół brodawki – skóra może być zaczerwieniona, zmieniona z obecnością twardego nacieku, owrzodze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zaczerwienienie i zgrubienie skóry („skórka pomarańczowa”) - świadczy zazwyczaj o znacznym miejscowym zaawansowaniu procesu nowotworow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powiększenie węzłów chłonnych w dole pachowy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poszerzenie żył skóry piersi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inherit;Cambria" w:hAnsi="inherit;Cambria"/>
          <w:b/>
          <w:bCs/>
          <w:color w:val="1B1B1B"/>
          <w:kern w:val="0"/>
          <w:sz w:val="24"/>
          <w:szCs w:val="24"/>
          <w:lang w:eastAsia="pl-PL"/>
        </w:rPr>
        <w:t>Profilaktyka raka piersi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Profilaktyka pierwotna raka piersi (zapobieganie zachorowaniu) obejmuje zmianę stylu życia – ważne jest między innymi unikanie nadmiernych ilości tłuszczu w diecie, regularna aktywność fizyczna, utrzymanie prawidłowej masy ciała oraz ograniczenie spożycia alkoholu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Profilaktyka wtórna raka piersi (wczesne wykrywanie) – badania profilaktyczne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Każda kobieta powinna samodzielnie i regularnie badać swoje piersi!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Comiesięczną samokontrolę piersi powinno wykonywać się w tym samym dniu cyklu miesięcznego, między 6 a 9 dniem badając piersi przed lustrem w celu wychwycenia zmian w ich wyglądzie, a następnie palpacyjnie np. w trakcie kąpieli pod prysznicem w celu wykrycia ewentualnych guzków pod skórą, a także w pozycji leżącej, nie zapominając przy tym o sprawdzeniu węzłów chłonnych w dole pachowym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Ultrasonografię piersi należy wykonywać między 20 a 30 rokiem życia co 2 lata, po 30 roku życia co rok. Badanie mammograficzne u kobiet w przedziale wiekowym 40 – 49 lat powinno być wykonywane raz na 2 lata, a po 50 roku życia raz w roku. Szacuje się, że mammografia wykonywana co rok zmniejsza ryzyko zgonu z powodu raka piersi o 15 - 30%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1B1B1B"/>
          <w:kern w:val="0"/>
          <w:sz w:val="24"/>
          <w:szCs w:val="24"/>
          <w:lang w:eastAsia="pl-PL"/>
        </w:rPr>
        <w:t>Październik to miesiąc podnoszenia świadomości społeczeństwa na temat raka piersi. Wiedza i systematycznie wykonywanie badań profilaktycznych mogą uratować życie Twoje i Twoich najbliższych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Open Sans" w:ascii="inherit;Cambria" w:hAnsi="inherit;Cambria"/>
          <w:b/>
          <w:bCs/>
          <w:color w:val="1B1B1B"/>
          <w:kern w:val="0"/>
          <w:sz w:val="24"/>
          <w:szCs w:val="24"/>
          <w:lang w:eastAsia="pl-PL"/>
        </w:rPr>
        <w:t>Nie zwlekaj, zadbaj o swoje zdrowie! Zapisz się na badanie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łączni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</w:rPr>
          <w:t>PDF środa z profilaktyką - ulotka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fz-zielonagora.pl/system/pobierz.php?plik=Ulotka_Sroda_z_Profilaktyka_Profilaktyka_raka_piersi_do_druku.pdf&amp;id=12052&amp;stat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07:00Z</dcterms:created>
  <dc:creator>Agnieszka Jankowska</dc:creator>
  <dc:description/>
  <cp:keywords/>
  <dc:language>en-US</dc:language>
  <cp:lastModifiedBy>Agnieszka Jankowska</cp:lastModifiedBy>
  <dcterms:modified xsi:type="dcterms:W3CDTF">2023-10-09T06:09:00Z</dcterms:modified>
  <cp:revision>1</cp:revision>
  <dc:subject/>
  <dc:title/>
</cp:coreProperties>
</file>