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  <w:t>Profilaktyka grypy - Środa z Profilaktyką w OW NF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Grypa to nie zwykłe przeziębienie - to groźna, ostra choroba zakaźna, która może prowadzić do powikłań, zagrażając zdrowiu. Okres wylęgania wynosi od 1 do 2 dni, a wirus przenosi się drogą kropelkową, bezpośrednim lub pośrednim kontaktem. Czasem przebiega łagodnie, ale niekiedy pozostawia za sobą poważne powikłania, które mogą być bardzo niebezpie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powiednie przygotowanie organizmu jest kluczowe dla utrzymania zdrowia. Eksperci podkreślają, że istnieją konkretne kroki, które każdy z nas może podjąć, aby zminimalizować ryzyko zachorow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ofilaktyka grypy – Klucz do zdrowia jesieni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ramach cotygodniowej akcji NFZ „Środa z Profilaktyką", zapraszamy na rozmowę z ekspertami ds. zdrowia. Dr n.med. Michał Świerszcz, kierownik Stacji Pogotowia Ratunkowego w Gliwicach, oraz dr Paweł Mieszczański, zastępca dyrektora ds. ubezpieczenia SP ZOZ Szpitala MSWiA w Katowicach, podzielą się swoją wiedzą na temat powikłań oraz profilaktyki grypy, szczególnie istotnej w okresie jesienno-zimowy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Dowiedz się więcej z materiałów edukacyjnych, przygotowanych przez ekspert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PROFILAKTYKA GRYPY - MATERIAŁY EDUKACYJNEotwiera się w nowej karci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Środy z Profilaktyką - akcja edukacyjna Narodowego Funduszu Zdrow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o cykliczna akcja edukacyjna Narodowego Funduszu Zdrowia o profilaktyce chorób i promocji zdrow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każdą środę wspólnie z ekspertami omawiamy inny, ważny aspekt naszego zdrowia. Szeroko współpracujemy z organizacjami pacjenckimi. Edukujemy osoby w różnym wieku, także osoby starsze, które jeszcze nie potrafią odnaleźć się w życiu z chorob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gadnienia „Śród z Profilaktyką” powiązane są z najważniejszymi ogólnopolskimi lub międzynarodowymi inicjatywami prozdrowotnymi (np. Światowy Dzień Walki z Cukrzycą) oraz tematami kluczowymi dla NFZ (otyłość i cukrzyca, obecne i nowe programy profilaktyczne, raporty NFZ oraz kampanie edukacyjn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Formuła akcji zachęca, popularyzuje i wspiera postawy prozdrowotne, pomaga w budowaniu odpowiedzialności za własne zdrowie i zacieśnia współpracę z organizacjami pacjencki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z.gov.pl/gfx/nfz/userfiles/_public/aktualnosci/aktualnosci_oddzialow/ulotka_sroda_z_profilaktyka_profilaktyka_grypy_11.10.2023_cyfrowa_v.2_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6:00Z</dcterms:created>
  <dc:creator>Agnieszka Jankowska</dc:creator>
  <dc:description/>
  <cp:keywords/>
  <dc:language>en-US</dc:language>
  <cp:lastModifiedBy>Agnieszka Jankowska</cp:lastModifiedBy>
  <dcterms:modified xsi:type="dcterms:W3CDTF">2023-10-12T12:34:00Z</dcterms:modified>
  <cp:revision>1</cp:revision>
  <dc:subject/>
  <dc:title/>
</cp:coreProperties>
</file>