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Środa z Profilaktyką – Profilaktyka POCh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pl-PL"/>
        </w:rPr>
        <w:t>Profilaktyka przewlekłej obturacyjnej choroby płuc” jest tematem dzisiejszej „Środy z Profilaktyką” - akcji edukacyjnej Narodowego Funduszu Zdrowia. Czy ta choroba na pewno nas nie dotycz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Polsce n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OChP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(Przewlekła Obturacyjna Choroba Płuc) choruje ponad 2 miliony osób. Większość pacjentów nie wie, że przyczyną kaszlu i duszności może być właśnie ta przewlekła choroba. Nierozpoznana lub późno rozpoznana skraca życie chorych o 10-15 lat. POChP to choroba wielonarządowa – proces zapalny toczy się w płucach, ale jego skutki odczuwa cały organiz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- Wcześnie rozpoznana choroba obturacyjna płuc to wczesne wdrożenie leczenia i dłuższe życie w zdrowiu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ówi dr n. med. Piotr Dąbrowiecki, specjalista chorób wewnętrznych i alergologii 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W razie niepokojących objawów - duszności wysiłkowej, kaszlu, zgłoś się do lekarza podstawowej opieki zdrowotnej – dodaj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Liczy się każdy odde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rodowy Fundusz Zdrowia, we współpracy z organizacjami pacjenckimi i świadczeniodawcami, prowadzi działania w zakresie realizacji wieloletniego projektu edukacyjnego "...liczy się każdy oddech". Celem projektu jest upowszechnienie informacji o astmie i przewlekłej obturacyjnej chorobie płuc - POChP, edukacja zdrowotna pacjentów oraz poprawa jakości usług świadczonych przez świadczeniodawc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ytuł projektu został użyczony przez Polską Federację Stowarzyszeń Chorych na Astmę, Alergię i POChP -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</w:rPr>
          <w:t>www.astma-alergia-pochp.plotwiera się w nowej karci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  <w:lang w:eastAsia="pl-PL"/>
          </w:rPr>
          <w:t>"Astma - choroba z którą można żyć" – seria filmów edukacyjnych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M.in. o tym, jak zadziałać profilaktycznie dowiedzą się Państwo z lektury materiałów edukacyjnych, przygotowanych przez ekspertów Narodowego Funduszu Zdrow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</w:rPr>
          <w:t>Profilaktyka POChP - MATERIAŁY EDUKACYJNEotwiera się w nowej karci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br/>
        <w:t xml:space="preserve">Zapraszamy również do obejrzenia filmu na kanale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  <w:lang w:eastAsia="pl-PL"/>
          </w:rPr>
          <w:t>Akademia NFZotwiera się w nowej karcie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, gdzie o o tym jak rozpoznać POChP, jakie wykonać badania i w jaki sposób skutecznie leczyć, a przede wszystkim zapobiec tej chorobie mówi dr n. med. Piotr Dąbrowiecki, specjalista chorób wewnętrznych i alergologii,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ma-alergia-pochp.pl/" TargetMode="External"/><Relationship Id="rId3" Type="http://schemas.openxmlformats.org/officeDocument/2006/relationships/hyperlink" Target="https://www.nfz.gov.pl/dla-pacjenta/programy-profilaktyczne/liczy-sie-kazdy-oddech/liczy-sie-kazdy-oddech-informacje/astma-choroba-z-ktora-mozna-zyc-seria-filmow-edukacyjnych,6291.html" TargetMode="External"/><Relationship Id="rId4" Type="http://schemas.openxmlformats.org/officeDocument/2006/relationships/hyperlink" Target="https://www.nfz.gov.pl/gfx/nfz/userfiles/_public/aktualnosci/aktualnosci_oddzialow/ulotka_sroda_z_profilaktyka_profilaktyka_pochp_cyfrowa.pdf" TargetMode="External"/><Relationship Id="rId5" Type="http://schemas.openxmlformats.org/officeDocument/2006/relationships/hyperlink" Target="https://www.youtube.com/channel/UC9Jc30vlzRL367GWhD9erV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2:00Z</dcterms:created>
  <dc:creator>Agnieszka Jankowska</dc:creator>
  <dc:description/>
  <cp:keywords/>
  <dc:language>en-US</dc:language>
  <cp:lastModifiedBy>Agnieszka Jankowska</cp:lastModifiedBy>
  <dcterms:modified xsi:type="dcterms:W3CDTF">2023-12-08T08:44:00Z</dcterms:modified>
  <cp:revision>1</cp:revision>
  <dc:subject/>
  <dc:title/>
</cp:coreProperties>
</file>