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2"/>
        <w:rPr>
          <w:rFonts w:ascii="Times New Roman" w:hAnsi="Times New Roman" w:eastAsia="Times New Roman" w:cs="Times New Roman"/>
          <w:b/>
          <w:b/>
          <w:bCs/>
          <w:color w:val="0F0F0F"/>
          <w:kern w:val="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F0F0F"/>
          <w:kern w:val="0"/>
          <w:sz w:val="36"/>
          <w:szCs w:val="36"/>
          <w:lang w:eastAsia="pl-PL"/>
        </w:rPr>
        <w:t>Poradnik Pacjenta: Pierwsza pomoc przy odmrożeniach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Na prośbę Narodowego Funduszu Zdrowia przedstawiam Państwu nowy </w:t>
      </w:r>
      <w:hyperlink r:id="rId2" w:tgtFrame="_blank">
        <w:r>
          <w:rPr>
            <w:rStyle w:val="InternetLink"/>
            <w:b/>
            <w:bCs/>
            <w:i/>
            <w:sz w:val="24"/>
            <w:szCs w:val="24"/>
            <w:lang w:eastAsia="pl-PL"/>
          </w:rPr>
          <w:t>Poradnik Pacjenta</w:t>
        </w:r>
      </w:hyperlink>
      <w:r>
        <w:rPr>
          <w:color w:val="000000"/>
          <w:sz w:val="24"/>
          <w:szCs w:val="24"/>
          <w:lang w:eastAsia="pl-PL"/>
        </w:rPr>
        <w:t>, który przypomina jak zapobiegać odmrożeniom ciała, co robić w przypadku ich wystąpienia oraz gdzie się zgłosić po pomoc medyczną podczas ferii zimowych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color w:val="000000"/>
          <w:sz w:val="24"/>
          <w:szCs w:val="24"/>
          <w:lang w:eastAsia="pl-PL"/>
        </w:rPr>
        <w:t xml:space="preserve">Wszystkie poradniki dostępne są na stronie </w:t>
      </w:r>
      <w:hyperlink r:id="rId3" w:tgtFrame="_blank">
        <w:r>
          <w:rPr>
            <w:rStyle w:val="InternetLink"/>
            <w:sz w:val="24"/>
            <w:szCs w:val="24"/>
            <w:lang w:eastAsia="pl-PL"/>
          </w:rPr>
          <w:t>https://www.nfz.gov.pl/dla-pacjenta/poradnik-pacjenta/</w:t>
        </w:r>
      </w:hyperlink>
      <w:r>
        <w:rPr>
          <w:color w:val="000000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sonicurlprotection-fra.com/click?PV=2&amp;MSGID=202401120850150118239&amp;URLID=13&amp;ESV=10.0.21.7607&amp;IV=52A8513553378AE87312B7D05B422908&amp;TT=1705049416865&amp;ESN=yKuAWUG6067WtoiKDGDfwRvRYMfu21XSZalpG5baePE%3D&amp;KV=1536961729280&amp;B64_ENCODED_URL=aHR0cHM6Ly93d3cubmZ6Lmdvdi5wbC9ha3R1YWxub3NjaS9ha3R1YWxub3NjaS1jZW50cmFsaS9wb3JhZG5pay1wYWNqZW50YS1waWVyd3N6YS1wb21vYy1wcnp5LW9kbXJvemVuaWFjaCw4NTQyLmh0bWw&amp;HK=683EB943FC5D02E98456D3811C1BBDD15CCE06693170388299C903FD20C6A351" TargetMode="External"/><Relationship Id="rId3" Type="http://schemas.openxmlformats.org/officeDocument/2006/relationships/hyperlink" Target="https://es.sonicurlprotection-fra.com/click?PV=2&amp;MSGID=202401120850150118239&amp;URLID=12&amp;ESV=10.0.21.7607&amp;IV=2CC7014A765925C7165D81D404FA8AAF&amp;TT=1705049416865&amp;ESN=HANQn7k%2BydCVUH9hTalltWiGm6j7lW8IaUx9QRNQEGI%3D&amp;KV=1536961729280&amp;B64_ENCODED_URL=aHR0cHM6Ly93d3cubmZ6Lmdvdi5wbC9kbGEtcGFjamVudGEvcG9yYWRuaWstcGFjamVudGEv&amp;HK=F611795EDA399EBCFE5F5DD596032FBA17FF918767E606F36CD3335A065753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3:00Z</dcterms:created>
  <dc:creator>Agnieszka Jankowska</dc:creator>
  <dc:description/>
  <cp:keywords/>
  <dc:language>en-US</dc:language>
  <cp:lastModifiedBy>Agnieszka Jankowska</cp:lastModifiedBy>
  <dcterms:modified xsi:type="dcterms:W3CDTF">2024-01-15T07:23:00Z</dcterms:modified>
  <cp:revision>1</cp:revision>
  <dc:subject/>
  <dc:title/>
</cp:coreProperties>
</file>