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57450" cy="1638300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KOMUNIKAT </w:t>
      </w:r>
    </w:p>
    <w:p>
      <w:pPr>
        <w:pStyle w:val="Heading1"/>
        <w:rPr/>
      </w:pPr>
      <w:r>
        <w:rPr>
          <w:sz w:val="40"/>
          <w:szCs w:val="40"/>
          <w:u w:val="single"/>
        </w:rPr>
        <w:br/>
      </w:r>
      <w:r>
        <w:rPr>
          <w:i/>
          <w:sz w:val="40"/>
          <w:szCs w:val="40"/>
        </w:rPr>
        <w:t>ZASADY STOSOWANIA</w:t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ŚRODKÓW OCHRONY ROŚLIN</w:t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 SPOSÓB BEZPIECZNY DLA PSZCZÓŁ</w:t>
      </w:r>
    </w:p>
    <w:p>
      <w:pPr>
        <w:pStyle w:val="TextBody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8"/>
        </w:rPr>
        <w:t>Pszczoły są najważniejszym zapylaczem w uprawach roślin rolniczych</w:t>
        <w:br/>
        <w:t xml:space="preserve">i sadowniczych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8"/>
        </w:rPr>
        <w:t xml:space="preserve">Wpływają one na wzrost plonów jak również na ich jakość. </w:t>
      </w:r>
      <w:r>
        <w:rPr>
          <w:szCs w:val="28"/>
        </w:rPr>
        <w:t xml:space="preserve">Zapylanie przez pszczoły drzew i krzewów owocowych, plantacji truskawki, maliny przyczynia się do lepszego wykształcenia owoców o większej liczbie nasion oraz łagodniejszym zabarwieniu </w:t>
        <w:br/>
        <w:t xml:space="preserve">i lepszym smaku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Obecność pszczoły miodnej n</w:t>
      </w:r>
      <w:r>
        <w:rPr>
          <w:szCs w:val="28"/>
        </w:rPr>
        <w:t xml:space="preserve">a plantacji rzepaku powoduje wzrost plonu </w:t>
        <w:br/>
        <w:t>nawet do 30%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b/>
          <w:sz w:val="32"/>
          <w:u w:val="single"/>
        </w:rPr>
        <w:t xml:space="preserve">W celu zapobiegania masowym zatruciom pszczół </w:t>
        <w:br/>
        <w:t>przez niewłaściwe opryskiwanie środkami ochrony roślin</w:t>
        <w:br/>
        <w:t xml:space="preserve"> należy bezwzględnie przestrzegać poniższych zasa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stosować środków ochrony roślin na kwitnące rośliny uprawne i chwasty w trakcie oblotu pszczół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strzegać informacji zawartych w etykiecie każdego środka ochrony roślin.</w:t>
        <w:br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Dobierać preparaty o możliwie najkrótszym </w:t>
      </w:r>
      <w:r>
        <w:rPr>
          <w:bCs/>
          <w:sz w:val="28"/>
          <w:szCs w:val="28"/>
        </w:rPr>
        <w:t>okresie prewencji dla pszczół.</w:t>
        <w:br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Stosować środki ochrony roślin w odległości nie mniejszej niż 20 metrów od pasiek.</w:t>
        <w:b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Dobierać środki ochrony roślin tak, aby zminimalizować negatywny wpływ zabiegów ochrony roślin na owady zapylające.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szczoły, które miały kontakt ze środkiem ochrony roślin w zdecydowanej większości giną poza ulem, dlatego prosimy o nawiązanie współpracy </w:t>
        <w:br/>
        <w:t xml:space="preserve">z pszczelarzami polegającej na informowaniu ich o planowanych zabiegach środkami ochrony roślin.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Zgodnie z art. 76 ust. 1 ustawy z dnia 8 marca 2013 roku o środkach ochrony roślin (Dz. U. z 2023 r. poz. 340 z póź.zm.), </w:t>
      </w:r>
      <w:r>
        <w:rPr>
          <w:b/>
          <w:szCs w:val="28"/>
        </w:rPr>
        <w:t xml:space="preserve">kto stosuje środek ochrony roślin w sposób stwarzający zagrożenie dla zdrowia ludzi, zwierząt lub dla środowiska (…), podlega karze grzywny, a w przypadku rażącego naruszenia przepisów zostaje wydany zakaz wykonywania zabiegów z użyciem środków ochrony roślin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spacing w:before="120" w:after="0"/>
        <w:jc w:val="center"/>
        <w:rPr>
          <w:sz w:val="16"/>
          <w:szCs w:val="20"/>
        </w:rPr>
      </w:pPr>
      <w:r>
        <w:rPr>
          <w:sz w:val="16"/>
          <w:szCs w:val="20"/>
        </w:rPr>
        <w:t>Wojewódzki Inspektorat Ochrony Roślin i Nasiennictwa w Lublinie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 w:val="16"/>
          <w:szCs w:val="20"/>
        </w:rPr>
        <w:t xml:space="preserve">20-447 Lublin, ul. Diamentowa 6, tel. (81) 744-03-26, fax. (81) 744-73-63, </w:t>
        <w:br/>
        <w:t>e-mail: wi-lublin@piorin.gov.pl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9:00Z</dcterms:created>
  <dc:creator>LW</dc:creator>
  <dc:description/>
  <cp:keywords/>
  <dc:language>en-US</dc:language>
  <cp:lastModifiedBy>Admin</cp:lastModifiedBy>
  <cp:lastPrinted>2017-05-22T12:32:00Z</cp:lastPrinted>
  <dcterms:modified xsi:type="dcterms:W3CDTF">2024-04-12T05:49:00Z</dcterms:modified>
  <cp:revision>2</cp:revision>
  <dc:subject/>
  <dc:title>KOMUNIKAT O KONIECZNOŚCI PRZESTRZEGANIA ZASAD STOSOWANIA ŚRODKÓW OCHRONY ROŚLIN</dc:title>
</cp:coreProperties>
</file>