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POROZUMIENIE O WSPÓŁPRACY</w:t>
      </w:r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niu......................... w .............., pomiędzy ............................ .z siedzibą w ..........................., reprezentowaną przez ...........................zwanym w dalszej części Korzystającym 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stała zawarte porozumienie następującej tre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mbria" w:ascii="Cambria" w:hAnsi="Cambria"/>
          <w:sz w:val="22"/>
          <w:szCs w:val="22"/>
        </w:rPr>
        <w:t>1.</w:t>
        <w:tab/>
        <w:t xml:space="preserve">Korzystający i Wolontariusz zawierają porozumienie o współpracy w zakresie ...................................... (np. obsługi księgowej, pomocy w prowadzeniu biura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Rozpoczęcie wykonania świadczeń strony ustalają na dzień..........................., a zakończenie do </w:t>
      </w:r>
    </w:p>
    <w:p>
      <w:pPr>
        <w:pStyle w:val="Normal"/>
        <w:ind w:firstLine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nia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Wycena pracy wolontariusza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mbria" w:ascii="Cambria" w:hAnsi="Cambria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firstLine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firstLine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5" w:hanging="7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Porozumienie może być wypowiedziane przez każdą ze stron w terminie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7:00Z</dcterms:created>
  <dc:creator>Centrum</dc:creator>
  <dc:description/>
  <cp:keywords/>
  <dc:language>en-US</dc:language>
  <cp:lastModifiedBy>Urząd Gminy w Dąbrowie</cp:lastModifiedBy>
  <cp:lastPrinted>2013-12-23T08:30:00Z</cp:lastPrinted>
  <dcterms:modified xsi:type="dcterms:W3CDTF">2018-01-02T09:17:00Z</dcterms:modified>
  <cp:revision>2</cp:revision>
  <dc:subject/>
  <dc:title>POROZUMIENIE O WSPÓŁPRACY</dc:title>
</cp:coreProperties>
</file>