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cs="Times New Roman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2124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Formularz zgłoszeniowy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2124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2124" w:hanging="169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ndydata na członka komisji konkursowej do opiniowania ofert składanych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2124" w:hanging="169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otwartym konkursie na realizację zadań publiczny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kandydata na członka Komisji konkursowej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399"/>
      </w:tblGrid>
      <w:tr>
        <w:trPr>
          <w:trHeight w:val="167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kontaktowy/e-mail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, którą reprezentuje</w:t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organizacji</w:t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kandydatury</w:t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świadczenie kandydata w przygotowaniu lub realizacji wniosków o dotacje, bądź udział w komisjach konkursowych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47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świadczam, że przekazuję moje dane osobowe dobrowolnie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świadczam ponadto, że zapoznałem się z klauzula informacyjną, zostałam poinformowany o przysługującym mi prawie dostępu do treści tych danych i możliwości ich poprawiania, a także o prawie wycofania zgody na przetwarzanie tych danych w każdym czasie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(miejscowość, data)                                                            (podpis kandydat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7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left="7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ątka organizacji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     ……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     ………………………………….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i podpisy osoby upoważnionych do reprezentowania organizacji)</w:t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rze zgłoszeniowy prosimy przesłać pocztą elektroniczną, tradycyjną lub osobiście na adres: 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ząd Gminy w Dąbrowie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Kasztanowa 16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8-306 Dąbrowa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e-mail: ug-dabrowa@ug-dabrowa.pl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en-GB"/>
        </w:rPr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en-GB"/>
        </w:rPr>
      </w:pPr>
      <w:r>
        <w:rPr>
          <w:rFonts w:cs="Cambria" w:ascii="Cambria" w:hAnsi="Cambria"/>
          <w:b/>
          <w:bCs/>
          <w:sz w:val="24"/>
          <w:szCs w:val="24"/>
          <w:lang w:val="en-GB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222222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 xml:space="preserve">Obowiązek informacyjny w związku z przetwarzaniem danych osobowych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- dla członków komisji oceniającej oferty realizacji zadań publicznych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284" w:hanging="360"/>
        <w:contextualSpacing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Administratorem danych osobowych jest </w:t>
      </w:r>
      <w:r>
        <w:rPr>
          <w:rFonts w:cs="Arial" w:ascii="Arial" w:hAnsi="Arial"/>
          <w:b/>
          <w:bCs/>
          <w:color w:val="001D35"/>
          <w:sz w:val="24"/>
          <w:szCs w:val="24"/>
          <w:shd w:fill="FFFFFF" w:val="clear"/>
        </w:rPr>
        <w:t>Wójt Gminy Dąbrowa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(dalej: „ADMINISTRATOR”), z siedzibą: ul. ul. Kasztanowa 16, 88-306 Dąbrowa. Z Administratorem można się kontaktować pisemnie, za pomocą poczty tradycyjnej na w/w adres lub drogą mailową: ug-dabrowa@ug-dabrowa.pl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dministrator wyznaczył Inspektora Ochrony Danych, z którym można się skontaktować pod adresem mailowym: iodo@rt-net.pl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Dane osobowe są przetwarzane na podstawie Rozporządzenia Parlamentu Europejskiego i Rady (UE) 2016/679 z dnia 27 kwietnia 2016 r. w sprawie ochrony osób fizycznych w związku z przetwarzaniem danych osobowych i w sprawie swobodnego przepływu takich danych oraz uchylenia dyrektywy 95/46/WE (ogólne rozporządzenie o ochronie danych) oraz ustawy z dnia 24 kwietnia 2003 r. o działalności pożytku publicznego i o wolontariacie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Przetwarzanie danych odbywa się w celu oceny ofert realizacji zadania publicznego Gminy Dąbrowa – art. 6 ust. 1 lit c, e RODO - dane będą przetwarzane przez okres 5 lat od roku następnego, w którym było przeprowadzone postępowanie konkursowe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Dane osobowe nie pochodzą od stron trzeci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Administrator nie zamierza przekazywać danych do państwa trzeciego lub organizacji międzynarodowej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Administrator nie zamierza przekazywać danych osobowych, a jeżeli musiałoby to nastąpić, to tylko na podstawie przepisów prawa lub umowy powierzenia przetwarzania danych osobowych, w szczególności do dostawców systemów informatyczny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Osoba, której dane dotyczą ma prawo do żądania od administratora dostępu do danych osobowych, ich sprostowania, usunięcia lub ograniczenia przetwarzania oraz o prawo do wniesienia sprzeciwu wobec przetwarzania, a także prawo do przenoszenia dany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Skargę na działania Administratora można wnieść do Prezesa Urzędu Ochrony Danych Osobowy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Podanie danych osobowych jest dobrowolne, ale ich nie podanie spowoduje brak możliwości członkostwa w komisji oceniającej oferty realizacji zadania publicznego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Administrator nie przewiduje zautomatyzowanego podejmowania decyzji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before="240" w:after="20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…………</w:t>
      </w:r>
      <w:r>
        <w:rPr>
          <w:rFonts w:cs="Arial" w:ascii="Arial" w:hAnsi="Arial"/>
          <w:bCs/>
          <w:sz w:val="24"/>
          <w:szCs w:val="24"/>
        </w:rPr>
        <w:t>.……………………</w:t>
        <w:tab/>
        <w:tab/>
        <w:t xml:space="preserve">                                ………………………………</w:t>
      </w:r>
    </w:p>
    <w:p>
      <w:pPr>
        <w:pStyle w:val="Normal"/>
        <w:spacing w:before="240" w:after="200"/>
        <w:ind w:left="708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/data/</w:t>
        <w:tab/>
        <w:tab/>
        <w:tab/>
        <w:tab/>
        <w:tab/>
        <w:tab/>
        <w:tab/>
        <w:t xml:space="preserve">                        /podpis/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142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  <w:color w:val="000000"/>
    </w:rPr>
  </w:style>
  <w:style w:type="character" w:styleId="WW8Num17z0">
    <w:name w:val="WW8Num17z0"/>
    <w:qFormat/>
    <w:rPr>
      <w:rFonts w:ascii="Wingdings" w:hAnsi="Wingdings" w:eastAsia="Calibri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0:00Z</dcterms:created>
  <dc:creator>Wojtek Laskowski</dc:creator>
  <dc:description/>
  <cp:keywords/>
  <dc:language>en-US</dc:language>
  <cp:lastModifiedBy>Jolanta Wolińska</cp:lastModifiedBy>
  <cp:lastPrinted>2025-02-18T08:20:00Z</cp:lastPrinted>
  <dcterms:modified xsi:type="dcterms:W3CDTF">2025-02-18T07:25:00Z</dcterms:modified>
  <cp:revision>11</cp:revision>
  <dc:subject/>
  <dc:title>                                                </dc:title>
</cp:coreProperties>
</file>