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REGULAMIN REKRUTACJI PROJEKTU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t. </w:t>
      </w:r>
      <w:r>
        <w:rPr>
          <w:rFonts w:cs="Calibri" w:ascii="Calibri" w:hAnsi="Calibri"/>
          <w:i/>
          <w:color w:val="000000"/>
          <w:sz w:val="22"/>
          <w:szCs w:val="22"/>
        </w:rPr>
        <w:t>„Aktywni - wygrani”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ostanowienia ogól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pt. </w:t>
      </w:r>
      <w:r>
        <w:rPr>
          <w:rFonts w:cs="Calibri" w:ascii="Calibri" w:hAnsi="Calibri"/>
          <w:color w:val="000000"/>
          <w:sz w:val="22"/>
          <w:szCs w:val="22"/>
        </w:rPr>
        <w:t xml:space="preserve">„Aktywni - wygrani” </w:t>
      </w:r>
      <w:r>
        <w:rPr>
          <w:rFonts w:eastAsia="Calibri"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KP.08.20-IZ.00-0020/24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jest realizowany przez Fundację Gospodarczą Pro Europa w partnerstwie z Gminą Janikowo, Gminą Mogilno, Gminą Miasto Golub-Dobrzyń, Gminą Dąbrowa, Gminą Koneck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jekt jest współfinansowany ze środków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nijnych w ramach</w:t>
      </w:r>
      <w:r>
        <w:rPr>
          <w:rFonts w:cs="Calibri" w:ascii="Calibri" w:hAnsi="Calibri"/>
          <w:color w:val="000000"/>
          <w:sz w:val="22"/>
          <w:szCs w:val="22"/>
        </w:rPr>
        <w:t xml:space="preserve"> programu Fundusze Europejskie dla Kujaw i Pomorza 2021-2027 (FEdKP 2021-2027)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półfinansowanego z</w:t>
      </w:r>
      <w:r>
        <w:rPr>
          <w:rFonts w:cs="Calibri" w:ascii="Calibri" w:hAnsi="Calibri"/>
          <w:color w:val="000000"/>
          <w:sz w:val="22"/>
          <w:szCs w:val="22"/>
        </w:rPr>
        <w:t xml:space="preserve">e środków Europejskiego Funduszu Społecznego Plus (EFS+) Działanie 8.20. Aktywne włączenie społeczne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mioty realizujące projekt w imieniu Partnerów: Miejsko-Gminny Ośrodek Pomocy Społecznej w Janikowie, Miejsko-Gminny Ośrodek Pomocy Społecznej w Mogilnie, Miejski Ośrodek Polityki Społecznej w Golubiu-Dobrzyniu, Gminny Ośrodek Pomocy Społecznej w Dąbrowie, Gminny Ośrodek Pomocy Społecznej w Konecku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bszarem realizacji Projektu jest województwo kujawsko- pomorskie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kres realizacj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01.07.2025 r. – 29.02.2028 r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formacje na temat Projektu znajdują się na 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www.fundacja-proeuropa.org.pl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</w:rPr>
        <w:t>/projekty/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jekt jest realizowany zgodnie z obowiązującymi dokumentami programowymi </w:t>
      </w:r>
      <w:r>
        <w:rPr>
          <w:rFonts w:cs="Calibri" w:ascii="Calibri" w:hAnsi="Calibri"/>
          <w:color w:val="000000"/>
          <w:sz w:val="22"/>
          <w:szCs w:val="22"/>
        </w:rPr>
        <w:t>w ramach FEdKP 2021-2027 oraz aktami prawnymi regulującymi zasady wdrażania FEdKP 2021-2027, opracowanych przez IZ FEdKP.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iniejszy Regulamin określa kryteria rekrutacji uczestników Projektu. 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efinicje podstawowe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trzeby niniejszego Regulaminu będą używane następujące definicje pojęć: </w:t>
      </w:r>
    </w:p>
    <w:p>
      <w:pPr>
        <w:pStyle w:val="Normal"/>
        <w:autoSpaceDE w:val="false"/>
        <w:ind w:left="720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ojekt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projekt </w:t>
      </w:r>
      <w:r>
        <w:rPr>
          <w:rFonts w:cs="Calibri" w:ascii="Calibri" w:hAnsi="Calibri"/>
          <w:color w:val="000000"/>
          <w:sz w:val="22"/>
          <w:szCs w:val="22"/>
        </w:rPr>
        <w:t xml:space="preserve">„Aktywni - wygrani” </w:t>
      </w:r>
      <w:r>
        <w:rPr>
          <w:rFonts w:eastAsia="Calibri" w:cs="Calibri" w:ascii="Calibri" w:hAnsi="Calibri"/>
          <w:color w:val="000000"/>
          <w:sz w:val="22"/>
          <w:szCs w:val="22"/>
        </w:rPr>
        <w:t>Nr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KP.08.20-IZ.00-0020/24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Instytucja Zarządzając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(w skrócie IZ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rząd Marszałkowski Województwa Kujawsko-Pomorskiego</w:t>
      </w:r>
      <w:r>
        <w:rPr>
          <w:rFonts w:cs="Calibri" w:ascii="Calibri" w:hAnsi="Calibri"/>
          <w:color w:val="000000"/>
          <w:sz w:val="22"/>
          <w:szCs w:val="22"/>
        </w:rPr>
        <w:t xml:space="preserve">, Departament Europejskiego Funduszu Społecznego, ul. Plac Teatralny 2, </w:t>
        <w:br/>
        <w:t>87-100 Toruń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rganizator / Beneficjent / Partner Wiodący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Fundacja Gospodarcza Pro Europa, </w:t>
        <w:br/>
        <w:t xml:space="preserve">ul. Warszawska 4/7, 87-100 Toruń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artnerzy Projektu/gminy partnerskie</w:t>
      </w:r>
      <w:r>
        <w:rPr>
          <w:rFonts w:eastAsia="Calibri" w:cs="Calibri" w:ascii="Calibri" w:hAnsi="Calibri"/>
          <w:color w:val="000000"/>
          <w:sz w:val="22"/>
          <w:szCs w:val="22"/>
        </w:rPr>
        <w:t>: Gmina Janikowo, Gmina Mogilno, Gmina Miasto Golub-Dobrzyń, Gmina Dąbrowa, Gmina Konec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dmioty realizujący w imieniu Partneró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Miejsko-Gminny Ośrodek Pomocy Społecznej w Janikowie, Miejsko-Gminny Ośrodek Pomocy Społecznej w Mogilnie, Miejski Ośrodek Polityki Społecznej w Golubiu-Dobrzyniu, Gminny Ośrodek Pomocy Społecznej w Dąbrowie, Gminny Ośrodek Pomocy Społecznej w Konecku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Biuro Projektu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– Biuro Projektu </w:t>
      </w:r>
      <w:r>
        <w:rPr>
          <w:rFonts w:cs="Calibri" w:ascii="Calibri" w:hAnsi="Calibri"/>
          <w:color w:val="000000"/>
          <w:sz w:val="22"/>
          <w:szCs w:val="22"/>
        </w:rPr>
        <w:t xml:space="preserve">„Aktywni - wygrani”  </w:t>
      </w:r>
      <w:r>
        <w:rPr>
          <w:rFonts w:eastAsia="Calibri" w:cs="Calibri" w:ascii="Calibri" w:hAnsi="Calibri"/>
          <w:color w:val="000000"/>
          <w:sz w:val="22"/>
          <w:szCs w:val="22"/>
        </w:rPr>
        <w:t>zlokalizowane jest w siedzibie Fundacji Gospodarczej Pro Europa przy ul. Warszawskiej 4/7 w Toruni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Koordynator Projektu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– osoba zarządzająca Projektem oraz odpowiedzialna za kwestie merytoryczno - finansowe Projekt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Kandydat/kandydatka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na uczestnika projektu</w:t>
      </w:r>
      <w:r>
        <w:rPr>
          <w:rFonts w:eastAsia="Calibri" w:cs="Calibri" w:ascii="Calibri" w:hAnsi="Calibri"/>
          <w:color w:val="000000"/>
          <w:sz w:val="22"/>
          <w:szCs w:val="22"/>
        </w:rPr>
        <w:t>, zwany Kandydatem lub Kandydatką to osoba fizyczna (kobieta, mężczyzna), która: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łożyła dokumenty rekrutacyjne do udziału w projekcie;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mierza skorzystać z form wsparcia oferowanych w ramach niniejszego Projektu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a bezrobotna</w:t>
      </w:r>
      <w:r>
        <w:rPr>
          <w:rFonts w:cs="Calibri" w:ascii="Calibri" w:hAnsi="Calibri"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sz w:val="22"/>
          <w:szCs w:val="22"/>
        </w:rPr>
        <w:t>osoba pozostająca bez pracy, gotowa do podjęcia pracy i aktywnie poszukująca zatrudnienia. Definicja ta uwzględnia wszystkie osoby zarejestrowane jako bezrobotne zgodnie z krajową definicją, nawet jeżeli nie spełniają one wszystkich trzech kryteriów wskazanych wyżej. Osoby kwalifikujące się do urlopu macierzyńskiego lub rodzicielskiego, które są bezrobotne w rozumieniu niniejszej definicji (nie pobierają świadczeń z tytułu urlopu), należy wykazywać również jako osoby bezrobotne. Osoby aktywnie poszukujące zatrudnienia to osoby zarejestrowane w urzędzie pracy jako bezrobotne lub poszukujące pracy lub niezarejestrowane, lecz spełniające powyższe przesłanki, tj. gotowość do podjęcia pracy i aktywne poszukiwanie zatrudnienia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a z niepełnosprawnością</w:t>
      </w:r>
      <w:r>
        <w:rPr>
          <w:rFonts w:cs="Calibri" w:ascii="Calibri" w:hAnsi="Calibri"/>
          <w:sz w:val="22"/>
          <w:szCs w:val="22"/>
          <w:lang w:eastAsia="pl-PL"/>
        </w:rPr>
        <w:t xml:space="preserve"> - </w:t>
      </w:r>
      <w:r>
        <w:rPr>
          <w:rFonts w:cs="Calibri" w:ascii="Calibri" w:hAnsi="Calibri"/>
          <w:sz w:val="22"/>
          <w:szCs w:val="22"/>
        </w:rPr>
        <w:t>osoba z niepełnosprawnością w rozumieniu wytycznych ministra właściwego do spraw rozwoju regionalnego dotyczących realizacji zasad równościowych w ramach funduszy unijnych na lata 2021–2027 lub uczeń albo dziecko w wieku przedszkolnym posiadający orzeczenie o potrzebie kształcenia specjalnego wydane ze względu na dany rodzaj niepełnosprawności lub dzieci i młodzież posiadające orzeczenia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 niepełnosprawnością sprzężoną</w:t>
      </w:r>
      <w:r>
        <w:rPr>
          <w:rFonts w:cs="Calibri" w:ascii="Calibri" w:hAnsi="Calibri"/>
          <w:sz w:val="22"/>
          <w:szCs w:val="22"/>
        </w:rPr>
        <w:t xml:space="preserve"> – osoba, u której stwierdzono występowanie dwóch lub więcej niepełnosprawnośc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świadczająca wielokrotnego wykluczenia społecznego </w:t>
      </w:r>
      <w:r>
        <w:rPr>
          <w:rFonts w:cs="Calibri" w:ascii="Calibri" w:hAnsi="Calibri"/>
          <w:sz w:val="22"/>
          <w:szCs w:val="22"/>
        </w:rPr>
        <w:t>- osoba doświadczająca wykluczenia z więcej niż jednej przesłanki wynikającej z definicji osób zagrożonych ubóstwem lub wykluczeniem społecznym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 kryzysie bezdomności, dotknięta wykluczeniem z dostępu do mieszkań lub zagrożona bezdomnością</w:t>
      </w:r>
      <w:r>
        <w:rPr>
          <w:rFonts w:cs="Calibri" w:ascii="Calibri" w:hAnsi="Calibri"/>
          <w:sz w:val="22"/>
          <w:szCs w:val="22"/>
        </w:rPr>
        <w:t xml:space="preserve"> – osoba: </w:t>
      </w:r>
    </w:p>
    <w:p>
      <w:pPr>
        <w:pStyle w:val="Akapitzlist"/>
        <w:numPr>
          <w:ilvl w:val="0"/>
          <w:numId w:val="8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domna w rozumieniu art. 6 pkt 8 ustawy z dnia 12 marca 2004 r. o pomocy społecznej, czyli osoba niezamieszkująca w lokalu mieszkalnym w rozumieniu przepisów o ochronie praw lokatorów i mieszkaniowym zasobie gminy i niezameldowana na pobyt stały, w rozumieniu przepisów o ewidencji ludności, a także osoba niezamieszkująca w lokalu mieszkalnym i zameldowane na pobyt stały w lokalu, w którym nie ma możliwości zamieszkania; </w:t>
      </w:r>
    </w:p>
    <w:p>
      <w:pPr>
        <w:pStyle w:val="Akapitzlist"/>
        <w:numPr>
          <w:ilvl w:val="0"/>
          <w:numId w:val="8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jdująca się w sytuacjach określonych w Europejskiej Typologii Bezdomności i Wykluczenia Mieszkaniowego ETHOS w kategoriach operacyjnych: bez dachu nad głową, bez mieszkania, w niezabezpieczonym mieszkaniu, w nieodpowiednim mieszkaniu; </w:t>
      </w:r>
    </w:p>
    <w:p>
      <w:pPr>
        <w:pStyle w:val="Akapitzlist"/>
        <w:numPr>
          <w:ilvl w:val="0"/>
          <w:numId w:val="8"/>
        </w:numPr>
        <w:autoSpaceDE w:val="false"/>
        <w:ind w:left="426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grożona bezdomnością - osoba znajdująca się w sytuacji wykluczenia mieszkaniowego zgodnie z typologią ETHOS, </w:t>
      </w:r>
      <w:r>
        <w:rPr>
          <w:rFonts w:cs="Calibri" w:ascii="Calibri" w:hAnsi="Calibri"/>
          <w:color w:val="000000"/>
          <w:sz w:val="22"/>
          <w:szCs w:val="22"/>
        </w:rPr>
        <w:t>osoba bezpośrednio zagrożona eksmisją lub utratą mieszkania, a także osoba wcześniej doświadczająca bezdomności, zamieszkująca mieszkanie i potrzebująca wsparcia w utrzymaniu mieszkania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Osoba korzystająca z programu Fundusze Europejskie na Pomoc Żywieniową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– osoba, która na dzień składania dokumentów rekrutacyjnych, co najmniej raz skorzystała z pomocy w ramach </w:t>
      </w:r>
      <w:bookmarkStart w:id="0" w:name="_Hlk160784844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Funduszy Europejskich Pomoc Żywnościowa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Osoba opuszczająca placówkę opieki instytucjonalnej –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zczególności osoba, która opuściła dom pomocy społecznej, itp.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soba opuszczająca jednostkę penitencjarną –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soba, która opuściła jednostkę penitencjarną w terminie ostatnich 12 miesięcy.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wykluczona komunikacyjnie</w:t>
      </w:r>
      <w:r>
        <w:rPr>
          <w:rFonts w:cs="Calibri" w:ascii="Calibri" w:hAnsi="Calibri"/>
          <w:sz w:val="22"/>
          <w:szCs w:val="22"/>
        </w:rPr>
        <w:t xml:space="preserve"> to osoba </w:t>
      </w:r>
      <w:bookmarkStart w:id="1" w:name="_Hlk160784794"/>
      <w:r>
        <w:rPr>
          <w:rFonts w:cs="Calibri" w:ascii="Calibri" w:hAnsi="Calibri"/>
          <w:sz w:val="22"/>
          <w:szCs w:val="22"/>
        </w:rPr>
        <w:t>zamieszkująca obszary, na których brakuje połączeń transportem publicznym</w:t>
      </w:r>
      <w:bookmarkEnd w:id="1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zestnik Projektu (UP)</w:t>
      </w:r>
      <w:r>
        <w:rPr>
          <w:rFonts w:cs="Calibri" w:ascii="Calibri" w:hAnsi="Calibri"/>
          <w:sz w:val="22"/>
          <w:szCs w:val="22"/>
          <w:lang w:eastAsia="pl-PL"/>
        </w:rPr>
        <w:t xml:space="preserve"> – kandydat, który po przejściu procedury rekrutacyjnej zostanie zakwalifikowany do udziału w Projekcie, zgodnie z zasadami określonymi w niniejszym Regulaminie i skorzysta ze wsparcia zaproponowanego w Projekcie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Kryteria kwalifikowalności uczestników do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rojektu zostanie zakwalifikowanych łącznie 180 osób: Gmina Janikowo – 54 os., Gmina Mogilno – 45 os., Gmina Miasto Golub-Dobrzyń – 39 os., Gmina Dąbrowa – 21 os., Gmina Koneck – 21 os.  Zgodnie z FEdKP 2021-2027 wsparcie w ramach Działania 8.20. Aktywne włączenie społeczne FEdKP, kierowane jest przede wszystkim do o</w:t>
      </w:r>
      <w:r>
        <w:rPr>
          <w:rFonts w:eastAsia="CIDFont+F2;Yu Gothic" w:cs="Calibri" w:ascii="Calibri" w:hAnsi="Calibri"/>
          <w:color w:val="000000"/>
          <w:sz w:val="22"/>
          <w:szCs w:val="22"/>
        </w:rPr>
        <w:t>sób mieszkających/uczących się/ pracujących na terenie gmin partnerskich oraz osób zagrożonych ubóstwem lub wykluczeniem społecznym,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lub rodziny korzystające ze świadczeń z pomocy społecznej zgodnie z ustawą z dn. 12 marca 2004 r. o pomocy społecznej – spełniające co najmniej jedną z przesłanek określonych w art. 7 tej usta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, o których mowa w art. 1 ust. 2 ustawy z dn. 13 czerwca 2003 r. o zatrudnieniu socjalny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przebywające w pieczy zastępczej lub opuszczające pieczę zastępczą oraz rodziny przeżywające trudności w pełnieniu funkcji opiekuńczo-wychowawczych, o których mowa w ustawie z dn. 9 czerwca 2011 r. o wspieraniu rodziny i systemie pieczy zastępcz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nieletnie, wobec których zastosowano środki zapobiegania i zwalczania demoralizacji i przestępczości zgodnie z ustawą z dn. 9 czerwca 2022 r. o wspieraniu i resocjalizacji nieletnich (Dz. U.poz. 1700, z późn. zmianami) oraz osoby nieletnie zagrożone demoralizacją i przestępczości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przebywające i opuszczające młodzieżowe ośrodki wychowawcze i młodzieżowe ośrodki socjoterapii, o których mowa w ustawie z dnia 7 września 1991 r. o systemie oświaty (Dz.U. z 2022 r. poz. 2230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z niepełnosprawnościami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członkowie gospodarstw domowych sprawujących opiekę nad osobą potrzebującą wsparcia w codziennym funkcjonowani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potrzebujące wsparcia w codziennym funkcjonowani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opuszczające placówki opieki instytucjonalnej, w tym w szczególności domy pomocy społeczn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w kryzysie bezdomności, dotknięte wykluczeniem z dostępu do mieszkań lub zagrożone bezdomności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>osoby odbywające karę pozbawienia wolności (tylko te objęte dozorem elektroniczny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>osoby korzystające z FE P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  <w:t>osoby należące do społeczności marginalizowanych, takich jak Ro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IDFont+F2;Yu Gothic" w:cs="Calibri" w:ascii="Calibri" w:hAnsi="Calibri"/>
          <w:color w:val="000000"/>
          <w:sz w:val="22"/>
          <w:szCs w:val="22"/>
        </w:rPr>
        <w:t xml:space="preserve">osoby objęte ochroną czasową w Polsce w związku z agresją Federacji Rosyjskiej na Ukrainę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IDFont+F2;Yu Gothic" w:cs="Calibri"/>
          <w:color w:val="000000"/>
          <w:sz w:val="22"/>
          <w:szCs w:val="22"/>
        </w:rPr>
      </w:pPr>
      <w:r>
        <w:rPr>
          <w:rFonts w:eastAsia="CIDFont+F2;Yu Gothic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kwalifikowalności uczestnika projektu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enie przez niego kryteriów kwalifikowalności uprawniających do udziału w projekcie, co jest potwierdzone właściwym dokumentem, tj. oświadczeniem lub zaświadczeniem, </w:t>
        <w:br/>
        <w:t>w zależności od kryterium uprawniającego daną osobę fizyczną do udziału w projek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nie danych o uczestniku, tj. płeć, status na rynku pracy, wiek, wykształcenie, potrzebnych do monitorowania wskaźników kluczowych oraz przeprowadzenia ewaluacji, a także zobowiązanie uczestnika projektu do przekazania informacji na temat sytuacji po opuszczeniu proj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chwilą przystąpienia do Projektu każdy Uczestnik/czka Projektu będący/a osobą fizyczną składa oświadczenie o przyjęciu przez niego do wiadomości informacji nt. przetwarzania danych osobowych spełniające warunki, o których mowa w art. 6 ust.1 lit. c, art. 9 ust. 2 lit. g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dnia 04 maja  2016 r., s.1). W przypadku Uczestnika Projektu nieposiadającego zdolności do czynności prawnych, oświadczenie składa jego opiekun prawny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rak uzyskania wszystkich wymaganych danych, o których mowa w pkt. 2.b, od kandydata do Projektu lub jego opiekuna prawnego uniemożliwia udział w Projekcie danej osoby i traktowanie jej jako Uczestnika Projekt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Rekrutacja do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krutacja realizowana będzie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wykształcenie, zawód, pochodzenie społeczne. Rekrutacja prowadzona będzie zgodnie z zasadą równości szans i niedyskryminacji oraz z zasadą równości kobiet i mężczyzn.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Rekrutacja prowadzona będzie na terenie województwa kujawsko-pomorskiego</w:t>
      </w:r>
      <w:r>
        <w:rPr>
          <w:rFonts w:cs="Calibri" w:ascii="Calibri" w:hAnsi="Calibri"/>
          <w:sz w:val="22"/>
          <w:szCs w:val="22"/>
        </w:rPr>
        <w:t xml:space="preserve"> </w:t>
        <w:br/>
        <w:t>w Gminach: Janikowo, Mogilno, Golub-Dobrzyń, Dąbrowa, Koneck.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umenty rekrutacyjne należy złożyć osobiście  w biurach Partnerów: Miejsko-Gminny Ośrodek Pomocy Społecznej w Janikowie, ul. Miła 11, 88-160 Janikowo; Miejsko-Gminny Ośrodek Pomocy Społecznej w Mogilnie, ul. Rynek 10, 88-300 Mogilno; Miejski Ośrodek Polityki Społecznej w Golubiu-Dobrzyniu, ul. Kilińskiego 10, 87-400 Golub-Dobrzyń; Gminny Ośrodek Pomocy Społecznej w Dąbrowie, ul. Szkolna 13, 88-306 Dąbrowa; Gminny Ośrodek Pomocy Społecznej w Konecku, ul. Włodzimierza Lubańskiego 11, 87-702 Koneck  lub przesłać pocztą tradycyjną na podane wyżej adresy.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Listy zakwalifikowanych do uczestnictwa w Projekcie będą zamieszczane na stronie internetowej Organizatora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oraz na stronach Partnerów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szelkie informacje o naborach, w tym ich daty, ogłoszenie, ewentualne przedłużenie, będą publikowane na stronie internetowej Organizatora: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raz na stronach Partnerów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arunkiem przystąpienia do Projektu jest złożenie przez Kandydata/tkę dokumentów rekrutacyjnych osobiście, pocztą tradycyjną lub przez osobę upoważnioną do składania dokumentów, w imieniu osoby, którą reprezentuje  w wyznaczonym terminie. Decyduje data i godzina wpływu dokumentów.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Style w:val="InternetLink"/>
          <w:rFonts w:ascii="Calibri" w:hAnsi="Calibri" w:eastAsia="Calibri" w:cs="Calibri"/>
          <w:b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Formularz rekrutacyjny wraz ze wzorami oświadczeń można odebrać osobiście </w:t>
        <w:br/>
        <w:t xml:space="preserve">w siedzibach Partnerów lub pobrać ze strony internetowej </w:t>
      </w:r>
      <w:r>
        <w:rPr>
          <w:rFonts w:eastAsia="Calibri" w:cs="Calibri" w:ascii="Calibri" w:hAnsi="Calibri"/>
          <w:bCs/>
          <w:sz w:val="22"/>
          <w:szCs w:val="22"/>
        </w:rPr>
        <w:t>www.fundacja-proeuropa.org.pl</w:t>
      </w:r>
      <w:r>
        <w:rPr>
          <w:rStyle w:val="InternetLink"/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okumenty rekrutacyjne złożone przed terminem rozpoczęcia rekrutacji, bądź po terminie zakończenia rekrutacji, jak również złożone wielokrotnie nie będą podlegać rozpatrzeniu. Kandydat ma możliwość wycofania dokumentów i złożenia ich ponownie, lecz jedynie </w:t>
        <w:br/>
        <w:t>w przypadku, gdy nie upłynął jeszcze termin składania dokumentów rekrutacyjnych.</w:t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andydat ma prawo jednorazowego uzupełnienia złożonego formularza rekrutacyjnego </w:t>
        <w:br/>
        <w:t xml:space="preserve">i jego załączników w przypadku złożenia dokumentów niekompletnych lub posiadających uchybienia formalne, w terminie trwania procesu rekrutacji. 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 przypadku niedokonania prawidłowego uzupełnienia lub nie poprawienia dokumentów w wyznaczonym terminie rekrutacji dokumenty rekrutacyjne zostaną odrzucone.  </w:t>
      </w:r>
    </w:p>
    <w:p>
      <w:pPr>
        <w:pStyle w:val="Akapitzlist"/>
        <w:numPr>
          <w:ilvl w:val="0"/>
          <w:numId w:val="4"/>
        </w:numPr>
        <w:autoSpaceDE w:val="false"/>
        <w:ind w:left="426" w:right="283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Dokumenty wymagane od kandydatów na Uczestnika/czkę Projektu w procesie rekrutacji: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formularz rekrutacyjny do udziału w Projekcie oraz podpisane oświadczenie </w:t>
        <w:br/>
        <w:t>o zapoznaniu z regulaminem rekrutacji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okument poświadczający miejsce  zamieszkania/pracy/nauki (np. decyzje ws. wymiaru podatku od nieruchomości, kopie rachunków, faktur za  media, odpady komunalne, umowy najmu, karty pobytu, rozliczenie PIT/zaświadczenie wydane przez pracodawcę, umowy cywilnoprawne/zaświadczenie z placówki oświatowej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zaświadczenia z PUP lub ZUS lub OPS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 przypadku osób ze stopniem niepełnosprawności – orzeczenie o niepełnosprawności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lekarskie lub orzeczenie lub inny dokument poświadczający stan zdrowia osoby potrzebującej  wsparcia w codziennym funkcjonowaniu,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zaświadczenia/oświadczenia w przypadku dodatkowych kryteriów punktowych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Złożenie dokumentów rekrutacyjnych nie jest równoznaczne z zakwalifikowaniem do Projektu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Załączniki, które nie są wymienione w niniejszym regulaminie nie podlegają ocenie na żadnym z etapów procesu rekrutacji. </w:t>
      </w:r>
    </w:p>
    <w:p>
      <w:pPr>
        <w:pStyle w:val="Normal"/>
        <w:numPr>
          <w:ilvl w:val="0"/>
          <w:numId w:val="4"/>
        </w:numPr>
        <w:autoSpaceDE w:val="false"/>
        <w:ind w:left="426" w:right="141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 ramach Projektu obowiązuje wymóg sporządzenia dokumentów rekrutacyjnych </w:t>
        <w:br/>
        <w:t xml:space="preserve">w    języku polskim.  </w:t>
      </w:r>
    </w:p>
    <w:p>
      <w:pPr>
        <w:pStyle w:val="Normal"/>
        <w:numPr>
          <w:ilvl w:val="0"/>
          <w:numId w:val="4"/>
        </w:numPr>
        <w:autoSpaceDE w:val="false"/>
        <w:ind w:left="426" w:right="283" w:hanging="426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Kryteria rekrutacji do Projektu:</w:t>
      </w:r>
    </w:p>
    <w:p>
      <w:pPr>
        <w:pStyle w:val="Normal"/>
        <w:autoSpaceDE w:val="false"/>
        <w:ind w:left="28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ind w:left="28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Kryteria obligatoryjne (muszą być spełnione łącznie):</w:t>
      </w:r>
    </w:p>
    <w:p>
      <w:pPr>
        <w:pStyle w:val="Akapitzlist"/>
        <w:autoSpaceDE w:val="false"/>
        <w:ind w:left="28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mieszkające w rozumieniu KC lub pracujące lub uczące się na terenie województwa kujawsko-pomorskiego (gminy: Mogilno, Golub-Dobrzyń, Dąbrowa, Koneck, Janikowo)</w:t>
      </w:r>
      <w:r>
        <w:rPr>
          <w:rFonts w:cs="Calibri" w:ascii="Calibri" w:hAnsi="Calibri"/>
          <w:sz w:val="22"/>
          <w:szCs w:val="22"/>
        </w:rPr>
        <w:t xml:space="preserve">– dokumenty weryfikacyjne: status ucznia- na podstawie zaświadczenia ze szkoły/ placówki oświatowej; status zatrudnienia- zaświadczenie od pracodawcy, kopie umów o pracę/ umów cywilnoprawnych, w których określono miejsce wykonywania pracy; dokument potwierdzający zamieszkanie np. wystawione na daną osobę i jej adres zamieszkania dokumenty zobowiązaniowe, takie jak np. kserokopie decyzji w sprawie wymiaru podatku od nieruchomości, kopie rachunków lub faktur za media, odpadu komunalne lub inne równoważne dokumenty, np. umowa najmu, karta pobytu, rozliczenie PIT. W przypadku braku możliwości uzyskania powyższych dokumentów dopuszczalne jest ujęcie adresu zamieszkania uczestnika na zaświadczeniach wydawanych przez OPS, PCPR, placówkę oświatową, o ile dana instytucja potwierdza ten fakt na swoje potrzeby. 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soby zagrożone ubóstwem lub wykluczeniem społecznym: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soby lub rodziny korzystające ze świadczeń z pomocy społecznej zgodnie z ustawą z dn</w:t>
      </w:r>
      <w:r>
        <w:rPr>
          <w:rFonts w:cs="Calibri" w:ascii="Calibri" w:hAnsi="Calibri"/>
          <w:sz w:val="22"/>
          <w:szCs w:val="22"/>
        </w:rPr>
        <w:t>. 12 marca 2004 r. o pomocy społecznej lub kwalifikujące się do objęcia wsparciem pomocy społecznej, tj. spełniającym co najmniej jedną z przesłanek określonych w art. 7 tej ustawy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soby, o których mowa w art. 1 ust. 2 ustawy z dnia 13 czerwca 2003 r.                                             o    zatrudnieniu socjalnym (Dz.U. z 2022 r. poz. 2241)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ieletnie, wobec których zastosowano środki zapobiegania i zwalczania demoralizacji         i przestępczości zgodnie z ustawą z dnia 9 czerwca 2022 r. o wspieraniu i resocjalizacji nieletnich (Dz.U. poz. 1700, z późn. zm.) oraz osoby nieletnie zagrożone demoralizacją i przestępczością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soby przebywające i opuszczające młodzieżowe ośrodki wychowawcze i młodzieżowe ośrodki socjoterapii, o których mowa w ustawie z dnia 7 września 1991 r. o systemie oświaty (Dz. U. z 2022 r. poz. 2230)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 niepełnosprawnościami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członkowie gospodarstw domowych sprawujących opiekę nad osobą potrzebującą wsparcia        w codziennym funkcjonowaniu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trzebujące wsparcia w codziennym funkcjonowaniu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uszczające placówki opieki instytucjonalnej, w tym w szczególności domy pomocy społecznej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 kryzysie bezdomności, dotknięte wykluczeniem z dostępu do mieszkań lub zagrożonym bezdomnością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dbywające karę pozbawienia wolności (tylko te objęte dozorem elektronicznym)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korzystające z programu FE PŻ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ależące do społeczności marginalizowanych, takich jak Romowie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bjęte ochroną czasową w Polsce w związku z agresją Federacji Rosyjskiej na Ukrainę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możliwe jest uczestnictwo otoczenia tych osób, jeśli wymaga tego zakres wsparcia dla powyższych grup docelowych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ryfikacja kwalifikowalności uczestnika nastąpi na podstawie zaświadczenia z MOPS/GOPS. Ze względu na status na rynku pracy dokumentem weryfikującym kwalifikowalność uczestnika będzie zaświadczenie z PUP lub ZUS lub potwierdzenie wygenerowane z Platformy Usług Elektronicznych ZUS. </w:t>
      </w:r>
      <w:r>
        <w:rPr>
          <w:rFonts w:cs="Calibri" w:ascii="Calibri" w:hAnsi="Calibri"/>
          <w:sz w:val="22"/>
          <w:szCs w:val="22"/>
        </w:rPr>
        <w:t xml:space="preserve">W wyjątkowych sytuacjach, w przypadku braku możliwości pozyskania ww. lub równoważnych dokumentów, możliwe jest oświadczenie.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ind w:left="28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Kryteria punktowe: </w:t>
      </w:r>
    </w:p>
    <w:p>
      <w:pPr>
        <w:pStyle w:val="Akapitzlist"/>
        <w:autoSpaceDE w:val="false"/>
        <w:ind w:left="284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autoSpaceDE w:val="false"/>
        <w:ind w:left="567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soby doświadczające wielokrotnego wykluczenia społecznego rozumianego jako wykluczenia z powodu więcej niż jednej z przesłanek kwalifikującej je do wsparcia w projekcie lub spełniające więcej niż jedną przesłankę określoną w art.7 ustawy z dn. 12.03.2004 r. o pomocy społecznej + 10 pkt., </w:t>
      </w:r>
    </w:p>
    <w:p>
      <w:pPr>
        <w:pStyle w:val="Akapitzlist"/>
        <w:autoSpaceDE w:val="false"/>
        <w:ind w:left="567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- dokumenty weryfikacyjne: zaświadczenie/ oświadczenie;</w:t>
      </w:r>
    </w:p>
    <w:p>
      <w:pPr>
        <w:pStyle w:val="Akapitzlist"/>
        <w:numPr>
          <w:ilvl w:val="0"/>
          <w:numId w:val="14"/>
        </w:numPr>
        <w:autoSpaceDE w:val="false"/>
        <w:ind w:left="567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y korzystające z programu FE PŻ +5 pkt,</w:t>
      </w:r>
    </w:p>
    <w:p>
      <w:pPr>
        <w:pStyle w:val="Akapitzlist"/>
        <w:autoSpaceDE w:val="false"/>
        <w:ind w:left="567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 dokumenty weryfikacyjne: zaświadczeni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sob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puszczające placówki opieki instytucjonalnej +5 pkt,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 dokumenty weryfikacyjne: zaświadczeni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36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soby wykluczone komunikacyjnie +5 pkt; 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 dokumenty weryfikacyjne: dok. rekrutacyjn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y, które opuściły jednostki penitencjarne w terminie 12 m-cy +5 pkt,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 dokumenty weryfikacyjne: zaświadczenie/ oświadczenie;</w:t>
      </w:r>
    </w:p>
    <w:p>
      <w:pPr>
        <w:pStyle w:val="Akapitzlist"/>
        <w:numPr>
          <w:ilvl w:val="0"/>
          <w:numId w:val="14"/>
        </w:numPr>
        <w:autoSpaceDE w:val="false"/>
        <w:ind w:left="567" w:right="283" w:hanging="36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soby o znacznym lub umiarkowanym stopniu niepełnosprawności: +5 pkt., </w:t>
      </w:r>
    </w:p>
    <w:p>
      <w:pPr>
        <w:pStyle w:val="Akapitzlist"/>
        <w:autoSpaceDE w:val="false"/>
        <w:ind w:left="567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- dokumenty weryfikacyjne: orzeczenie o stopniu niepełnosprawności lub inne dokumenty potwierdzające niepełnosprawność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y z niepełnosprawnością sprzężoną, z chorobami psychicznymi, z niepełnosprawnością     intelektualną i zaburzeniami rozwojowymi( w rozumieniu zgodny z Międzynarodową Statystyczną Klasyfikacją Chorób i Problemów Zdrowotnych ICD10) +5 pkt,</w:t>
      </w:r>
    </w:p>
    <w:p>
      <w:pPr>
        <w:pStyle w:val="Normal"/>
        <w:suppressAutoHyphens w:val="false"/>
        <w:autoSpaceDE w:val="false"/>
        <w:ind w:left="56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dokumenty weryfikacyjne: orzeczenie o stopniu niepełnosprawności/ zaświadczenie lekarskie, lub inne potwierdzające niepełnosprawność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426" w:right="28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krutacja do projektu prowadzona będzie w 3 turach w terminach: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Janikowo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tura – 18 osób – 25.08.2025 – 05.09.2025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tura – 18 osób – 13.04.2026 – 24.04.2026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tura – 18 osób – 04.01.2027 – 15.01.2027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Miasto Golub-Dobrzyń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 tura – 13 osób – 25.08.2025 – 05.09.2025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I tura – 13 osób – 13.04.2026 – 24.04.2026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I tura – 13 osób – 04.01.2027 – 15.01.2027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Gmina Mogilno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 tura – 15 osób – 15.09.2025 – 26.09.2025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 tura – 15 osób – 04.05.2026 – 15.05.2026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II tura – 15 osób – 01.02.2027 – 12.02.2027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Gmina Dąbrowa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 tura – 7 osób – 15.09.2025 – 26.09.2025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I tura – 7 osób – 04.05.2026 – 15.05.2026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I tura – 7 osób – 01.02.2027 – 12.02.2027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Gmina Koneck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 tura – 7 osób – 15.09.2025 – 26.09.2025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 tura – 7 osób – 04.05.2026 – 15.05.2026</w:t>
      </w:r>
    </w:p>
    <w:p>
      <w:pPr>
        <w:pStyle w:val="Normal"/>
        <w:autoSpaceDE w:val="false"/>
        <w:ind w:right="283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I tura – 7 osób – 01.02.2027 – 12.02.2027</w:t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 zrekrutowania wystarczającej ilości uczestników przeprowadzona zostanie rekrutacja uzupełniająca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 projektu zostaną zakwalifikowane osoby z największą liczbą punktów. W przypadku takiej samej ilości punktów, decydować będzie kolejność zgłoszeń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dokumentach rekrutacyjnych należy wypełnić wszystkie wymagane pola, które dotyczą Kandydata/Kandydatki na Uczestnika Projektu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kumenty rekrutacyjne nie podlegają zwrotowi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krutacja do projektu zostanie przeprowadzona zgodnie z zasadami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równości kobiet i mężczyzn,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równości szans i niedyskryminacji, w tym dostępności dla osób z niepełnosprawnościami, Kartą Praw Podstawowych (KPP) oraz Konwencją o prawach osób niepełnosprawnych (KPON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szystkie działania rekrutacyjne mają na celu wytypowanie ostatecznej grupy docelowej i stworzenie listy rezerwowej w przypadku rezygnacji  któregoś z uczestników. </w:t>
      </w:r>
    </w:p>
    <w:p>
      <w:pPr>
        <w:pStyle w:val="Normal"/>
        <w:autoSpaceDE w:val="false"/>
        <w:ind w:right="283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Lista uczestników</w:t>
      </w:r>
    </w:p>
    <w:p>
      <w:pPr>
        <w:pStyle w:val="Normal"/>
        <w:autoSpaceDE w:val="false"/>
        <w:spacing w:before="0" w:after="65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5"/>
        <w:ind w:left="567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 przejściu oceny formalnej i podsumowaniu punktów, zostanie utworzona lista rankingowa oraz lista rezerwowa w oparciu o uzyskane punkty uszeregowane w kolejności malejącej. </w:t>
      </w:r>
    </w:p>
    <w:p>
      <w:pPr>
        <w:pStyle w:val="Akapitzlist"/>
        <w:numPr>
          <w:ilvl w:val="0"/>
          <w:numId w:val="5"/>
        </w:numPr>
        <w:autoSpaceDE w:val="false"/>
        <w:spacing w:before="0" w:after="65"/>
        <w:ind w:left="567" w:hanging="42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rezygnacji osoby zakwalifikowanej na jej miejsce, zostanie zakwalifikowana kolejna osoba z listy rezerwowej. </w:t>
      </w:r>
    </w:p>
    <w:p>
      <w:pPr>
        <w:pStyle w:val="Akapitzlist"/>
        <w:numPr>
          <w:ilvl w:val="0"/>
          <w:numId w:val="5"/>
        </w:numPr>
        <w:autoSpaceDE w:val="false"/>
        <w:spacing w:before="0" w:after="65"/>
        <w:ind w:left="567" w:hanging="425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żdy Kandydat/Kandydatka zakwalifikowany do projektu zostanie o tym poinformowany telefonicznie, mailowo lub osobiście.</w:t>
      </w:r>
    </w:p>
    <w:p>
      <w:pPr>
        <w:pStyle w:val="Akapitzlist"/>
        <w:numPr>
          <w:ilvl w:val="0"/>
          <w:numId w:val="5"/>
        </w:numPr>
        <w:autoSpaceDE w:val="false"/>
        <w:spacing w:before="0" w:after="65"/>
        <w:ind w:left="567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eśli osoba poinformowana o zakwalifikowaniu się do Projektu nie podpisze kontraktu,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organizator</w:t>
      </w:r>
      <w:r>
        <w:rPr>
          <w:rFonts w:eastAsia="Calibri" w:cs="Calibri" w:ascii="Calibri" w:hAnsi="Calibri"/>
          <w:sz w:val="22"/>
          <w:szCs w:val="22"/>
        </w:rPr>
        <w:t xml:space="preserve"> ma prawo wykreślić daną osobę z listy osób zakwalifikowanych do Projektu. </w:t>
      </w:r>
    </w:p>
    <w:p>
      <w:pPr>
        <w:pStyle w:val="Normal"/>
        <w:autoSpaceDE w:val="false"/>
        <w:ind w:left="426" w:right="283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ind w:left="426" w:right="283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2"/>
          <w:numId w:val="10"/>
        </w:numPr>
        <w:autoSpaceDE w:val="false"/>
        <w:ind w:left="426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stateczna interpretacja niniejszego Regulaminu, wiążąca dla Kandydatów i Uczestników Projektu, należy do Koordynatora Projektu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prawach spornych, decyzję podejmuje Koordynator Projektu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rganizator nie ponosi odpowiedzialności za zmiany w dokumentach programowych i wytycznych dotyczących realizacji działania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tor zastrzega sobie prawo do zmiany Regulaminu. Zmiana Regulaminu obowiązuje od dnia publikacji na stronie internetowej Projektu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fundacja-proeuropa.org.pl/projekty-unijne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gulamin może ulec zmianie w sytuacji zmiany Wytycznych lub innych dokumentów programowych dotyczących realizacji Projektu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tor zastrzega sobie prawo jednostronnego wprowadzenia zmian w niniejszym Regulaminie w przypadku, gdyby było to konieczne z uwagi na zmianę warunków realizacji umowy o dofinansowanie Projektu z </w:t>
      </w:r>
      <w:r>
        <w:rPr>
          <w:rFonts w:cs="Calibri" w:ascii="Calibri" w:hAnsi="Calibri"/>
          <w:sz w:val="22"/>
          <w:szCs w:val="22"/>
          <w:lang w:eastAsia="pl-PL"/>
        </w:rPr>
        <w:t>Urzędem Marszałkowskim Województwa Kujawsko-Pomorski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a także w przypadku pisemnych zaleceń wprowadzenia określonych zmian ze strony </w:t>
      </w:r>
      <w:r>
        <w:rPr>
          <w:rFonts w:cs="Calibri" w:ascii="Calibri" w:hAnsi="Calibri"/>
          <w:sz w:val="22"/>
          <w:szCs w:val="22"/>
          <w:lang w:eastAsia="pl-PL"/>
        </w:rPr>
        <w:t>Urzędu Marszałkowskiego Województwa Kujawsko-Pomorskiego</w:t>
      </w:r>
      <w:r>
        <w:rPr>
          <w:rFonts w:eastAsia="Calibri" w:cs="Calibri" w:ascii="Calibri" w:hAnsi="Calibri"/>
          <w:color w:val="000000"/>
          <w:sz w:val="22"/>
          <w:szCs w:val="22"/>
        </w:rPr>
        <w:t>, bądź innych organów lub instytucji uprawnionych do przeprowadzenia kontroli realizacji Projektu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, o którym mowa w pkt. 3, 4, 5 i 6, Uczestnikom nie przysługuje żadne roszczenie wobec Fundacji Gospodarczej Pro Europa, ul. Warszawska 4/7, 87-100 Toruń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k projektu jest zobowiązany do przekazania informacji na temat sytuacji po opuszczeniu projektu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k projektu jest zobowiązany do złożenia oświadczenia dotyczącego uczestnictwa lub nieuczestniczenia na dzień przystąpienia do projektu w innym projekcie w działaniach/formach wsparcia z zakresu aktywizacji społeczno-zawodowej dofinansowanym ze środków EFS+ w ramach FEdKP albo w ramach innego programu regionalnego lub Programu Fundusze Europejskie dla Rozwoju Społecznego 2021-2027 (FERS).</w:t>
      </w:r>
    </w:p>
    <w:p>
      <w:pPr>
        <w:pStyle w:val="Normal"/>
        <w:numPr>
          <w:ilvl w:val="2"/>
          <w:numId w:val="10"/>
        </w:numPr>
        <w:autoSpaceDE w:val="false"/>
        <w:ind w:left="426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tor może wykorzystywać wizerunek uczestnika projektu w trakcie promocji i realizacji projektu. </w:t>
      </w:r>
    </w:p>
    <w:p>
      <w:pPr>
        <w:pStyle w:val="Normal"/>
        <w:autoSpaceDE w:val="false"/>
        <w:ind w:left="426" w:righ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/-TKI DOTYCZĄCE ZAPOZNANIA Z REGULAMINEM REKRUTACJI PROJEKTU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wp1955f07fgwp16a14b1emso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Ja, niżej podpisana/y niniejszym oświadczam, że zapoznałam/em się z Regulaminem rekrutacji projektu oraz akceptuję wszystkie zawarte w nim postanowienia.</w:t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  <w:t>………………</w:t>
      </w:r>
      <w:r>
        <w:rPr>
          <w:rFonts w:cs="Calibri" w:ascii="Calibri" w:hAnsi="Calibri"/>
          <w:i/>
          <w:color w:val="000000"/>
          <w:lang w:eastAsia="pl-PL"/>
        </w:rPr>
        <w:t>.................................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  <w:t>Data i czytelny podpis Kandydata/-tki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ind w:right="10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-188" w:type="dxa"/>
        <w:tblLayout w:type="fixed"/>
        <w:tblCellMar>
          <w:top w:w="89" w:type="dxa"/>
          <w:left w:w="31" w:type="dxa"/>
          <w:bottom w:w="0" w:type="dxa"/>
          <w:right w:w="184" w:type="dxa"/>
        </w:tblCellMar>
      </w:tblPr>
      <w:tblGrid>
        <w:gridCol w:w="2357"/>
        <w:gridCol w:w="6926"/>
        <w:gridCol w:w="13"/>
      </w:tblGrid>
      <w:tr>
        <w:trPr>
          <w:trHeight w:val="1308" w:hRule="atLeast"/>
        </w:trPr>
        <w:tc>
          <w:tcPr>
            <w:tcW w:w="9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4" w:right="29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 dotycząca przetwarzania danych osobowych dla uczestników projektu „Aktywni - wygrani”  w celu wykonania obowiązku nałożonego art. 13 i 14 RODO)  w związku z art. 88 ustawy o zasadach realizacji zadań finansowanych ze środków europejskich w perspektywie finansowej 2021-2027, informujemy o zasadach przetwarzania Państwa danych osobowych</w:t>
            </w:r>
          </w:p>
        </w:tc>
      </w:tr>
      <w:tr>
        <w:trPr>
          <w:trHeight w:val="1445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A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ust. 1 i 2 rozporządzenia Parlamentu Europejskiego </w:t>
              <w:br/>
              <w:t xml:space="preserve">i Rady (UE) 2016/679 z dnia 27 kwietnia 2016r. w sprawie ochrony osób fizycznych w związku z przetwarzaniem danych osobowych i w sprawie swobodnego przepływu takich danych oraz uchylenia dyrektywy 95/46/WE (RODO), administratorem zbioru danych w którym przetwarzane są/będą Pani/Pana dane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Gospodarcza Pro Europa z siedzibą w 87-100 Toruniu ul. Warszawska 4/7.</w:t>
            </w:r>
          </w:p>
        </w:tc>
      </w:tr>
      <w:tr>
        <w:trPr>
          <w:trHeight w:val="758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Z </w:t>
            </w:r>
            <w:r>
              <w:rPr>
                <w:rFonts w:eastAsia="Calibri" w:cs="Arial" w:ascii="Arial" w:hAnsi="Arial"/>
                <w:sz w:val="18"/>
                <w:szCs w:val="18"/>
              </w:rPr>
              <w:t>Administratorem można się kontaktować pisemnie, za pomocą poczty tradycyjnej na adres: Fundacja Gospodarcza Pro Europa ul. Warszawska 4/7 87-100 Toruń lub email: proeuropa@fundacja-proeuropa.org.pl</w:t>
            </w:r>
          </w:p>
          <w:p>
            <w:pPr>
              <w:pStyle w:val="Normal"/>
              <w:ind w:left="23" w:hanging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Y DANYCH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Administrator wyznaczył Inspektora Ochrony Danych, z którym można się kontaktować pisemnie, za pomocą poczty tradycyjnej na adres: ul. Warszawska 4/7, 87-100 Toruń, lub email: </w:t>
            </w:r>
            <w:r>
              <w:rPr>
                <w:rFonts w:cs="Arial" w:ascii="Arial" w:hAnsi="Arial"/>
                <w:sz w:val="18"/>
                <w:szCs w:val="18"/>
              </w:rPr>
              <w:t>romancieminski.gdansk@gmail.com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2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aństwa dane osobowe będą przetwarzane w cel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realizacja projektu „Aktywni - wygrani”, w szczególności w celu: rekrutacji, kwalifikacji, uczestnictwa w projekcie, monitorowania, sprawozdawczości, komunikacji, publikacji, ewaluacji, zarządzania finansowego, weryfikacji i audytów oraz do celów określania kwalifikowalności uczestników; </w:t>
            </w:r>
          </w:p>
        </w:tc>
      </w:tr>
      <w:tr>
        <w:trPr>
          <w:trHeight w:val="12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PRAWNA 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dstawą prawną przetwarzania danych osobowych jest obowiązek prawny ciążący na administratorze (art. 6 ust. 1 lit. c) RODO) określony w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rządzeniu Parlamentu Europejskiego i Rady (UE) 2021/1057 24 czerwca 2021 r. ustanawiające Europejski Fundusz Społeczny Plus (EFS+) oraz uchylające rozporządzenie (UE) nr 1296/2013 (Dz. Urz. UE L 231 z 30.06.2021 str. 21, z późn. zm.) / Rozporządzeniu Parlamentu Europejskiego i Rady (UE) 2021/1058 z dnia 24 czerwca 2021 r. w sprawie Europejskiego Funduszu Rozwoju Regionalnego i Funduszu Spójności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tawie z dnia 28 kwietnia 2022 r. o zasadach realizacji zadań finansowanych ze środków europejskich w perspektywie finansowej 2021-20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06" w:hRule="atLeast"/>
        </w:trPr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 do Pani/Pana danych osobowych mają pracownicy i współpracownicy Administratora. Ponadto Państwa dane osobowe mogą być powierzane lub udostępniane: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odmiotom, którym zleciliśmy wykonywanie zadań w ramach projektu „Aktywni - wygrani”,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organom Komisji Europejskiej, ministrowi właściwemu do spraw finansów publicznych, prezesowi zakładu ubezpieczeń społecznych, Instytucji Zarządzającej i Instytucji Pośredniczącej.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podmiotom, które wykonują dla nas usługi związane z obsługą i rozwojem systemów teleinformatycznych, a także zapewnieniem łączności, np. dostawcom rozwiązań IT i operatorom telekomunikacyjnym; 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nnym podmiotom upoważnionym na podstawie odrębnych przepisów prawa.</w:t>
            </w:r>
          </w:p>
        </w:tc>
      </w:tr>
      <w:tr>
        <w:trPr>
          <w:trHeight w:val="642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HOWYW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YCH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osobowe są przechowywane przez okres niezbędny do realizacji celów związanych z realizacją projektu ”Aktywni - wygrani”,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ługuje Pani/Panu prawo do żądania od Administratora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dostępu do Pani/Pana danych osobowych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sprostowania Pani/Pana danych osobowych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ograniczenia przetwarzania Pani/Pana danych osobowy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usunięcia Pani/Pana danych osobowych, jeżeli przepisy prawa na to pozwalają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do ich przenoszenia, jeżeli przepisy prawa na to pozwalają i gdy jest to technicznie możliwe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wniesienia sprzeciwu wobec przetwarzania Pani/Pana danych osobowych, jeżeli przepisy prawa na to pozwalają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RGI DO ORGANU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ZEG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ysługuje Pani/Panu również prawo wniesienia skargi do Prezesa Urzędu Ochrony Danych Osobowych z siedzibą w Warszawie (00-193) przy ul. Stawki 2, gdy uzna Pani/Pan, że przetwarzanie Pani/Pana danych osobowych narusza przepisy RODO</w:t>
            </w:r>
          </w:p>
        </w:tc>
      </w:tr>
      <w:tr>
        <w:trPr>
          <w:trHeight w:val="1067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DOWOLNOŚCI LUB</w:t>
            </w:r>
          </w:p>
          <w:p>
            <w:pPr>
              <w:pStyle w:val="Normal"/>
              <w:ind w:left="151" w:right="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U PODANIA DANYCH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OW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0" w:after="28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danie przez Panią/Pana danych osobowych jest warunkiem do wzięcia udziału w projekcie „</w:t>
            </w:r>
            <w:r>
              <w:rPr>
                <w:rFonts w:cs="Arial" w:ascii="Arial" w:hAnsi="Arial"/>
                <w:sz w:val="18"/>
                <w:szCs w:val="18"/>
              </w:rPr>
              <w:t>Aktywni - wygrani”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ĄC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UTOMATYZOWANI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PROFILOWANIA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ne osobowe nie będą podlegały zautomatyzowanemu podejmowaniu decyzji oraz nie będą podlegać profilowaniu.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ĄCA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YWANIA DANYCH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60" w:type="dxa"/>
              <w:right w:w="156" w:type="dxa"/>
            </w:tcMar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nie będą przekazywane do państwa trzeciego.</w:t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ałem/łam klauzulę informacyjną dotyczącą przetwarzania danych</w:t>
      </w:r>
    </w:p>
    <w:p>
      <w:pPr>
        <w:pStyle w:val="Normal"/>
        <w:spacing w:before="0" w:after="280"/>
        <w:ind w:left="-78" w:hanging="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0615" cy="4445"/>
                <wp:effectExtent l="0" t="0" r="0" b="0"/>
                <wp:docPr id="1" name="Group 9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4320"/>
                          <a:chOff x="0" y="0"/>
                          <a:chExt cx="3650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760" cy="4320"/>
                          </a:xfrm>
                          <a:custGeom>
                            <a:avLst/>
                            <a:gdLst>
                              <a:gd name="textAreaLeft" fmla="*/ 0 w 2069640"/>
                              <a:gd name="textAreaRight" fmla="*/ 2070000 w 20696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3650329" h="4568">
                                <a:moveTo>
                                  <a:pt x="0" y="2284"/>
                                </a:moveTo>
                                <a:lnTo>
                                  <a:pt x="3650329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91" style="position:absolute;margin-left:0pt;margin-top:0pt;width:287.45pt;height:0.35pt" coordorigin="0,0" coordsize="5749,7">
                <v:shape id="shape_0" ID="Shape 9890" coordsize="3650329,4568" path="m0,2284l3650329,2284e" stroked="t" o:allowincell="f" style="position:absolute;left:0;top:0;width:574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before="0" w:after="280"/>
        <w:ind w:left="-78" w:hanging="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701" w:leader="none"/>
      </w:tabs>
      <w:rPr/>
    </w:pPr>
    <w:r>
      <w:rPr/>
      <w:tab/>
      <w:tab/>
    </w:r>
    <w:r>
      <w:rPr>
        <w:rFonts w:cs="Cooper Black" w:ascii="Cooper Black" w:hAnsi="Cooper Black"/>
      </w:rPr>
      <w:tab/>
    </w:r>
  </w:p>
  <w:p>
    <w:pPr>
      <w:pStyle w:val="Footer"/>
      <w:rPr/>
    </w:pPr>
    <w:r>
      <w:rPr>
        <w:rFonts w:eastAsia="Cooper Black" w:cs="Cooper Black" w:ascii="Cooper Black" w:hAnsi="Cooper Black"/>
      </w:rPr>
      <w:t xml:space="preserve">                           </w:t>
    </w:r>
    <w:r>
      <w:rPr/>
      <w:t xml:space="preserve">                         </w:t>
    </w:r>
    <w:r>
      <w:rPr/>
      <w:tab/>
      <w:t xml:space="preserve">                                                         </w:t>
    </w:r>
    <w:r>
      <w:rPr>
        <w:rFonts w:cs="Cooper Black" w:ascii="Cooper Black" w:hAnsi="Cooper Black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34160</wp:posOffset>
              </wp:positionH>
              <wp:positionV relativeFrom="paragraph">
                <wp:posOffset>92710</wp:posOffset>
              </wp:positionV>
              <wp:extent cx="143510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1.3pt;mso-wrap-distance-left:9.05pt;mso-wrap-distance-right:9.05pt;mso-wrap-distance-top:0pt;mso-wrap-distance-bottom:0pt;margin-top:7.3pt;mso-position-vertical-relative:text;margin-left:1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48860</wp:posOffset>
              </wp:positionH>
              <wp:positionV relativeFrom="paragraph">
                <wp:posOffset>92710</wp:posOffset>
              </wp:positionV>
              <wp:extent cx="1247775" cy="551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3.45pt;mso-wrap-distance-left:9.05pt;mso-wrap-distance-right:9.05pt;mso-wrap-distance-top:0pt;mso-wrap-distance-bottom:0pt;margin-top:7.3pt;mso-position-vertical-relative:text;margin-left:3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/>
        <w:i/>
        <w:i/>
        <w:color w:val="000000"/>
        <w:sz w:val="14"/>
        <w:szCs w:val="16"/>
      </w:rPr>
    </w:pPr>
    <w:r>
      <w:rPr>
        <w:rFonts w:eastAsia="Calibri"/>
        <w:i/>
        <w:color w:val="000000"/>
        <w:sz w:val="14"/>
        <w:szCs w:val="16"/>
      </w:rPr>
      <w:t>Projekt „Aktywni – wygrani” realizowany w ramach programu regionalnego Fundusze Europejskie dla Kujaw i Pomorza 2021-2027, Priorytet 8 Fundusze europejskie na wsparcie w obszarze rynku pracy, edukacji i włączenia społecznego, Działanie 8.20 Aktywne włączenie społeczne FEKP 08.20-IZ-00-0020/24</w:t>
    </w:r>
  </w:p>
  <w:p>
    <w:pPr>
      <w:pStyle w:val="Normal"/>
      <w:jc w:val="center"/>
      <w:rPr>
        <w:rFonts w:eastAsia="Calibri"/>
        <w:i/>
        <w:i/>
        <w:color w:val="000000"/>
        <w:sz w:val="14"/>
        <w:szCs w:val="16"/>
      </w:rPr>
    </w:pPr>
    <w:r>
      <w:rPr>
        <w:rFonts w:eastAsia="Calibri"/>
        <w:i/>
        <w:color w:val="000000"/>
        <w:sz w:val="14"/>
        <w:szCs w:val="16"/>
      </w:rPr>
      <w:t xml:space="preserve">Fundacja Gospodarcza Pro Europa realizuje projekt w partnerstwie z Gminą Janikowo, Gminą Mogilno, Gminą Miasto Golub-Dobrzyń, Gminą Dąbrowa, Gminą Koneck. Podmiot realizujący projekt w imieniu partnera: Miejsko-Gminny Ośrodek Pomocy Społecznej w Janikowie, Miejsko-Gminny Ośrodek Pomocy Społecznej Mogilnie, Miejski Ośrodek Polityki Społecznej w Golubiu-Dobrzyniu, Gminny Ośrodek Pomocy Społecznej w Dąbrowie i Gminny Ośrodek Pomocy Społecznej w Konecku. Całkowita wartość projektu: 3 040 117,55 zł. </w:t>
    </w:r>
  </w:p>
  <w:p>
    <w:pPr>
      <w:pStyle w:val="Normal"/>
      <w:jc w:val="center"/>
      <w:rPr>
        <w:rFonts w:eastAsia="Calibri"/>
        <w:i/>
        <w:i/>
        <w:color w:val="000000"/>
        <w:sz w:val="14"/>
        <w:szCs w:val="16"/>
      </w:rPr>
    </w:pPr>
    <w:r>
      <w:rPr>
        <w:rFonts w:eastAsia="Calibri"/>
        <w:i/>
        <w:color w:val="00000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444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  <w:b w:val="false"/>
      <w:sz w:val="23"/>
      <w:szCs w:val="23"/>
    </w:rPr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color w:val="000000"/>
      <w:sz w:val="23"/>
      <w:szCs w:val="2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3"/>
      <w:szCs w:val="23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eastAsia="Calibri"/>
      <w:color w:val="000000"/>
    </w:rPr>
  </w:style>
  <w:style w:type="character" w:styleId="WW8Num9z0">
    <w:name w:val="WW8Num9z0"/>
    <w:qFormat/>
    <w:rPr>
      <w:sz w:val="23"/>
      <w:szCs w:val="23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Summaryspanvalue">
    <w:name w:val="summary-span-value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1955f07fgwp16a14b1emsonormal">
    <w:name w:val="gwp1955f07f_gwp16a14b1e_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-proeuropa.org.pl/" TargetMode="External"/><Relationship Id="rId3" Type="http://schemas.openxmlformats.org/officeDocument/2006/relationships/hyperlink" Target="https://fundacja-proeuropa.org.pl/projekty-unij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9:00Z</dcterms:created>
  <dc:creator>asus</dc:creator>
  <dc:description/>
  <cp:keywords/>
  <dc:language>en-US</dc:language>
  <cp:lastModifiedBy>GOPS Dąbrowa</cp:lastModifiedBy>
  <cp:lastPrinted>2025-07-18T13:37:00Z</cp:lastPrinted>
  <dcterms:modified xsi:type="dcterms:W3CDTF">2025-09-15T12:59:00Z</dcterms:modified>
  <cp:revision>2</cp:revision>
  <dc:subject/>
  <dc:title/>
</cp:coreProperties>
</file>