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jektu Programu Współpracy Gminy Dąbrowa z organizacjami pozarządowymi oraz podmiotami o których mowa w art. 3 ust.3 ustawy o działalności pożytku publicznego i o wolontariacie na rok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ne opiniującego członka GRDPP w Dąbr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łniona funkcja w GRDPP w Dąbrowie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Uwagi/opinie/propozycje zmian do projektu programu współpracy wraz z uzasadnieniem zmi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18"/>
          <w:szCs w:val="18"/>
        </w:rPr>
        <w:t xml:space="preserve">data, podpis osoby zgłaszającej uwagi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3:00Z</dcterms:created>
  <dc:creator>Kasia</dc:creator>
  <dc:description/>
  <cp:keywords/>
  <dc:language>en-US</dc:language>
  <cp:lastModifiedBy>Dąbrowa</cp:lastModifiedBy>
  <cp:lastPrinted>2017-10-12T07:43:00Z</cp:lastPrinted>
  <dcterms:modified xsi:type="dcterms:W3CDTF">2020-10-30T09:23:00Z</dcterms:modified>
  <cp:revision>2</cp:revision>
  <dc:subject/>
  <dc:title>………………………………………</dc:title>
</cp:coreProperties>
</file>