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169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ór członków komisji konkursowej do opiniowania ofert składanych w otwartym konkursie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1698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 realizację zadań publ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>
          <w:trHeight w:val="16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Kontaktowy/e-mail</w:t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organizacji, którą reprezentuję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organizacji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świadczenie w pracy z projektami organizacji pozarządowych (proszę krótko opisać)      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Oświadczam, że przekazuję moje dane osobowe dobrowolnie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Oświadczam ponadto, że zapoznałem się z klauzula informacyjną, zostałam poinformowany o przysługującym mi prawie dostępu do treści tych danych i możliwości ich poprawiania, a także o prawie wycofania zgody na przetwarzanie tych danych w każdym czasie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ind w:left="1416" w:hanging="0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(miejscowość, data)                                                            (podpis kandydata)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7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ieczątka organizacji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      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      ……………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ata i podpisy osoby upoważnionych do reprezentowania organizacji)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 zgłoszeniowy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rząd Gminy w Dąbrowie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l. Kasztanowa 16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306 Dąbrow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: sekretariat@ug-dabrowa.pl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Klauzula informacyjn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13 Rozporządzenia PE i RE 2016/679 z dnia 27 kwietnia 2016 r. w sprawie ochrony osób fizycznych w związku z przetwarzaniem danych osobowych i w sprawie swobodnego przepływu takich danych oraz uchylenia dyrektywy 95/46/WE (Dz. Urz. UE L 119 z 04.05.2016) informuję, iż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      administratorem Pani/Pana danych osobowych jest Wójt Gminy Dąbrowa z siedzibą w Dąbrowie, ul. Kasztanowa 16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      kontakt z inspektorem ochrony danych: tel. 52 315 32 15, adres email: iod@ug-dabrowa.pl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      Pani/Pana dane osobowe przetwarzane będą w celu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przeprowadzenia postepowania konkursowego ogłoszonego przez Wójta Gminy Dąbrowa na realizację zadań publicznych przez uprawnione organizacje w 2020 roku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zesyłania korespondencji, w tym elektronicznej oraz przekazywaniem za pośrednictwem kontaktu telefonicznego informacji dotyczących realizacji procesu oceny ofert i uzgodnień w zakresie posiedzeń komisji konkurs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      odbiorcami Pani/Pana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      Pani/Pana dane osobowe przechowywane będą przez okres wynikający z archiwizacji dokumentów / lub w oparciu o uzasadniony interes realizowany przez administrator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      posiada Pani/Pan prawo do żądania od administratora dostępu do danych osobowych, ich sprostowania, usunięcia lub ograniczenia przetwarza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      ma Pani/Pan prawo wniesienia skargi do organu nadzorczego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apoznanie się z powyższą informacj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ata . . . . . . . . . . . r.</w:t>
        <w:tab/>
        <w:tab/>
        <w:tab/>
        <w:t xml:space="preserve">                    . . . . . . . . . . . . . . . . . . . . . . . . . . . . . . 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odpis osoby, której dane doty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Wojtek Laskowski</dc:creator>
  <dc:description/>
  <cp:keywords/>
  <dc:language>en-US</dc:language>
  <cp:lastModifiedBy>Beata</cp:lastModifiedBy>
  <cp:lastPrinted>2010-04-29T10:45:00Z</cp:lastPrinted>
  <dcterms:modified xsi:type="dcterms:W3CDTF">2022-02-01T12:51:00Z</dcterms:modified>
  <cp:revision>4</cp:revision>
  <dc:subject/>
  <dc:title>                                                </dc:title>
</cp:coreProperties>
</file>