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RAWOZDANIE Z WYKONANIA ZADANIA PUBLICZN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 KTÓRYM MOWA W ART. 18 UST. 4 USTAWY Z DNIA 24 KWIETNIA 2003 R. </w:t>
        <w:br/>
        <w:t xml:space="preserve">O DZIAŁALNOŚCI POŻYTKU PUBLICZNEGO I O WOLONTARIACIE </w:t>
        <w:br/>
        <w:t>(t.j. Dz. U. z 2023 r. poz. 571).</w:t>
      </w:r>
    </w:p>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28:00Z</dcterms:created>
  <dc:creator>Marlena Kotlewska</dc:creator>
  <dc:description/>
  <cp:keywords/>
  <dc:language>en-US</dc:language>
  <cp:lastModifiedBy>Izabela Kotlarek</cp:lastModifiedBy>
  <cp:lastPrinted>2019-02-18T09:40:00Z</cp:lastPrinted>
  <dcterms:modified xsi:type="dcterms:W3CDTF">2024-01-15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8c5de8cd515064881ba5f53d4599b814a0b513675c4518d522dfdbf6956559</vt:lpwstr>
  </property>
</Properties>
</file>