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b/>
        </w:rPr>
        <w:t>Zestawienie dokumentów księgowych (m.in. faktury, rachunki, noty księgowe) związanych z realizacją zadania: 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(tytuł zad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Dotyczy umowy nr………………….  z dnia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43"/>
        <w:gridCol w:w="1984"/>
        <w:gridCol w:w="1843"/>
        <w:gridCol w:w="1984"/>
        <w:gridCol w:w="2552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okumentu księgow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datku/ pozycja w kosztorysie rozliczenia (np. I.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stawienia dokumentu księg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kowita doku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datek poniesiony </w:t>
              <w:br/>
              <w:t>z dotacji 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ydatek poniesiony </w:t>
              <w:br/>
              <w:t>ze środków finansowych własnych, środków pochodzących z innych źródeł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30582243"/>
            <w:bookmarkStart w:id="1" w:name="_Hlk30582243"/>
            <w:bookmarkEnd w:id="1"/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………………………………………………………………</w:t>
      </w:r>
      <w:r>
        <w:rPr/>
        <w:t>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do składania oświadczeń woli w imieniu Zleceniobior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2:00Z</dcterms:created>
  <dc:creator>wojciechowskab</dc:creator>
  <dc:description/>
  <cp:keywords/>
  <dc:language>en-US</dc:language>
  <cp:lastModifiedBy>Dąbrowa</cp:lastModifiedBy>
  <cp:lastPrinted>2020-01-16T09:45:00Z</cp:lastPrinted>
  <dcterms:modified xsi:type="dcterms:W3CDTF">2020-01-22T10:22:00Z</dcterms:modified>
  <cp:revision>2</cp:revision>
  <dc:subject/>
  <dc:title/>
</cp:coreProperties>
</file>