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do ogłoszenia o naborze na rachmistrzów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, dn.………………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Wójt Gminy Chrostkowo</w:t>
      </w:r>
    </w:p>
    <w:p>
      <w:pPr>
        <w:pStyle w:val="Normal"/>
        <w:ind w:left="4395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Gminny Komisarz Spisow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westionariusz zgłoszeniowy </w:t>
        <w:br/>
        <w:t>kandydata na rachmistrza spi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SR 2020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(imiona)</w:t>
        <w:tab/>
        <w:t xml:space="preserve">……………………………………………………………………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  <w:tab/>
        <w:t xml:space="preserve">……………………………………………………………………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mail</w:t>
        <w:tab/>
        <w:t xml:space="preserve">……………………………………………………………………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</w:rPr>
        <w:t>Data urodzenia</w:t>
        <w:tab/>
        <w:t xml:space="preserve">……………………………………………………………………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</w:t>
        <w:tab/>
        <w:t xml:space="preserve">……………………………………………………………………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w mowie i w piśmie      ....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* </w:t>
        <w:tab/>
        <w:tab/>
        <w:t xml:space="preserve">          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dane zawarte w kwestionariuszu są zgodne ze stanem prawnym </w:t>
        <w:br/>
        <w:t xml:space="preserve">i faktyczny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czytelny podpis/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2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 ogłoszenia o naborze na rachmistrzów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niekaralnoś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</w:t>
        <w:tab/>
        <w:t xml:space="preserve">………………………………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rFonts w:cs="Times New Roman" w:ascii="Times New Roman" w:hAnsi="Times New Roman"/>
        </w:rPr>
        <w:t>zamieszkały</w:t>
        <w:tab/>
        <w:t xml:space="preserve">…………………………………………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adres zamieszkania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ż nie byłem karany/a za przestępstwo popełnione umyślnie, w tym za przestępstwo skarbow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y odpowiedzialności karnej za złożenie fałszywego oświadcz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.., dn.…………………… </w:t>
        <w:tab/>
        <w:t xml:space="preserve">……………..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</w:t>
      </w:r>
      <w:r>
        <w:rPr>
          <w:rFonts w:cs="Times New Roman" w:ascii="Times New Roman" w:hAnsi="Times New Roman"/>
          <w:vertAlign w:val="superscript"/>
        </w:rPr>
        <w:t xml:space="preserve">(miejscowość i data złożenia oświadczenia)                                                         (własnoręczny czytelny podpis kandydata)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Załącznik nr 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o ogłoszenia o naborze na rachmistrz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przetwarzania danych osobowych</w:t>
        <w:br/>
        <w:t>w celu realizacji naboru kandydatów na rachmistrzów terenow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(RODO), administrator informuje o zasadach oraz o przysługujących Pani/Panu prawach związanych z przetwarzaniem Pani/Pana danych osobowych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Administrator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Gminny Komisarz Spisowy w Chrostkowie, którym jest </w:t>
      </w:r>
      <w:r>
        <w:rPr>
          <w:rFonts w:cs="Times New Roman" w:ascii="Times New Roman" w:hAnsi="Times New Roman"/>
          <w:b/>
          <w:bCs/>
        </w:rPr>
        <w:t xml:space="preserve">Wójt Gminy Chrostkowo. </w:t>
      </w:r>
      <w:r>
        <w:rPr>
          <w:rStyle w:val="Odwoaniedokomentarza1"/>
          <w:rFonts w:cs="Times New Roman" w:ascii="Times New Roman" w:hAnsi="Times New Roman"/>
          <w:sz w:val="22"/>
          <w:szCs w:val="22"/>
        </w:rPr>
        <w:t>Można się z nim skontaktować</w:t>
      </w:r>
      <w:r>
        <w:rPr>
          <w:rStyle w:val="Odwoaniedokomentarza1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w następujący sposób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listownie na adres siedziby: Urząd Gminy Chrostkowo, Chrostkowo 99, 87-602 Chrostkowo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 </w:t>
      </w:r>
      <w:r>
        <w:rPr>
          <w:rFonts w:cs="Times New Roman" w:ascii="Times New Roman" w:hAnsi="Times New Roman"/>
          <w:u w:val="single"/>
        </w:rPr>
        <w:t>gmin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@chrostkowo.pl</w:t>
        </w:r>
      </w:hyperlink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>telefonicznie (54) 306 75 31.</w:t>
      </w:r>
    </w:p>
    <w:p>
      <w:pPr>
        <w:pStyle w:val="Normal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Inspektor ochrony dan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ów w sprawie ochrony Twoich danych osobowych został także powołany inspektor ochrony danych, z którym możesz się kontaktować wysyłając e-mail na adre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iod@chrostkowo.pl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cztą tradycyjną na adres administra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 IOD należy kierować wyłącznie sprawy dotyczące przetwarzania Pani/Pana danych osobowych przez administratora, w tym realizacji Pani/Pana praw wynikających z ROD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Cele oraz podstawa prawna przetwarzania Pani/Pana danych osobow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na podstaw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art. 6. ust. 1 lit. c  i art. 10 RODO, tj. przetwarzanie jest niezbędne do wypełnienia obowiązku prawnego ciążącego na administratorze wynikającego z art. 20 ustawy z dnia 31 lipca 2019 r. o powszechnym spisie rolnym w 2020 r. (Dz. U. z 2019 r., poz. 1728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rt. 6 ust. 1 lit. a RODO tj. za Pani/Pana zgodą, </w:t>
      </w:r>
      <w:r>
        <w:rPr>
          <w:rFonts w:cs="Times New Roman" w:ascii="Times New Roman" w:hAnsi="Times New Roman"/>
          <w:sz w:val="20"/>
          <w:szCs w:val="20"/>
        </w:rPr>
        <w:t xml:space="preserve">Zgoda jest wymagana, gdy uprawnienie do przetwarzania danych osobowych nie wynika wprost z przepisów prawa, np. podanie nr telefon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Odbiorcy danych osobowych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Odbiorcami Pani/Pana danych osobowych będzie Dyrektor Urzędu Statystycznego w Bydgoszczy oraz podmioty świadczące usługi telekomunikacyjne, pocztowe, podmioty kontrolujące administratora  oraz inne podmioty publiczne uprawnione do uzyskania danych osobowych, ale wyłącznie na podstawie obowiązujących przepisów.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Dane osobowe także będą ujawnione pracownikom i współpracownikom administratora w zakresie niezbędnym do wykonywania przez nich obowiązk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Pani/Pana danych osobowych będą też podmioty przetwarzają je na zlecenie administratora tzw. podmioty przetwarzające np.: dostawcy usług technicznych i organizacyjnych umożliwiających przeprowadzenie naboru oraz przechowywanie dokumentacji dotyczącej naboru, jednakże przekazanie danych nastąpić może tylko wtedy, gdy zapewnią one odpowiednią ochronę Pani/Pana pra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Okres przechowywania danych osobow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5-ciu lat od zakończenia procesu naboru na rachmistrza terenowego. W zakresie wyrażonej zgody na przetwarzanie danych osobowych do czasu jej cofnięcia nie dłużej jednak niż do 5 lat od zakończenia procesu naboru na rachmistrza terenow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Prawa osoby, której dane dotycz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do: 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danych  na podstawie art. 15 RODO; 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141"/>
        <w:jc w:val="both"/>
        <w:rPr/>
      </w:pPr>
      <w:r>
        <w:rPr>
          <w:sz w:val="22"/>
          <w:szCs w:val="22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etwarzanie danych osobowych zostanie wycof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 na podstawie art. 18 RODO jeżeli: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kwestionuje prawidłowość danych osobowych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fnięcia zgody w dowolnym momencie. Cofnięcie zgody nie wpływa na przetwarzanie danych dokonywane przez administratora przed jej cofnięci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Dobrowolność/ Obowiązek podania danych osobowych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gdzie administrator działa na podstawie prawa przetwarzanie danych osobowych wskazanych w formularzu rekrutacyjnym jest obowiązkiem wynikającym z ustawy i niepodanie danych spowoduje brak możliwości udziału Pani/Pana w procesie rekrutacji na rachmistrza oraz udzielenia Pani/Panu dostępu do aplikacji e/m-learning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zakresie gdy przetwarzanie danych osobowych odbywa się na podstawie zgody jest dobrowolne i  może być ona cofnięta w dowolnym momenc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I. Zautomatyzowane podejmowanie decyzji, w tym profilowa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i/Pana dane osobowe nie będą profilowane ani też nie będą podlegały zautomatyzowanemu podejmowaniu decyzj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X. </w:t>
      </w:r>
      <w:bookmarkStart w:id="0" w:name="_Hlk5722603"/>
      <w:r>
        <w:rPr>
          <w:rFonts w:cs="Times New Roman" w:ascii="Times New Roman" w:hAnsi="Times New Roman"/>
          <w:b/>
          <w:bCs/>
        </w:rPr>
        <w:t>Przysługuje Pani/Panu skarga do organu nadzorczego</w:t>
      </w:r>
      <w:r>
        <w:rPr>
          <w:rFonts w:cs="Times New Roman" w:ascii="Times New Roman" w:hAnsi="Times New Roman"/>
        </w:rPr>
        <w:t xml:space="preserve"> - Prezesa Urzędu Ochrony Danych Osobowych – Warszawa ul Stawki 2, gdy uzna Pani/Pan, iż przetwarzanie danych osobowych narusza przepisy obowiązującego pra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 Administrator nie przekazuje danych osobowych do państwa trzeciego lub organizacji międzynarodowych</w:t>
      </w:r>
      <w:bookmarkEnd w:id="0"/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</w:t>
      </w:r>
    </w:p>
    <w:p>
      <w:pPr>
        <w:pStyle w:val="Default"/>
        <w:ind w:left="4956" w:firstLine="708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Załącznik nr 4 </w:t>
      </w:r>
    </w:p>
    <w:p>
      <w:pPr>
        <w:pStyle w:val="Default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 xml:space="preserve">do ogłoszenia o naborze na rachmistrzów </w:t>
      </w:r>
    </w:p>
    <w:p>
      <w:pPr>
        <w:pStyle w:val="Default"/>
        <w:ind w:left="5664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/a/ ………….………………………………………………..…………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poznałem/am / się z </w:t>
      </w:r>
      <w:r>
        <w:rPr>
          <w:rFonts w:cs="Times New Roman" w:ascii="Times New Roman" w:hAnsi="Times New Roman"/>
          <w:b/>
          <w:bCs/>
        </w:rPr>
        <w:t xml:space="preserve">Informacją dotyczącą przetwarzania danych osobowych w celu realizacji naboru kandydatów na rachmistrzów terenowych do PSR 2020 i </w:t>
      </w:r>
      <w:r>
        <w:rPr>
          <w:rFonts w:cs="Times New Roman" w:ascii="Times New Roman" w:hAnsi="Times New Roman"/>
        </w:rPr>
        <w:t xml:space="preserve">wyrażam zgodę na przetwarzanie przez Gminnego Komisarza Spisowego w Chrostkowie,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tzw. RODO) moich danych osobowych zawartych w przedstawionych przeze mnie dokumentach dla potrzeb niezbędnych do realizacji procedury rekrutacji                                                       w procesie naboru na stanowisko rachmistrza terenow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……….…………………… </w:t>
      </w:r>
    </w:p>
    <w:p>
      <w:pPr>
        <w:pStyle w:val="Defaul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łasnoręczny czytelny podpis)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 dla osób składających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Kandydat na rachmistrza obowiązkowo musi odbyć szkolenie z organizacji, metodologii, promocji spisu, ochrony danych osobowych oraz obsługi aplikacji do realizacji spisu na urządzeniu mobilnym. Szkolenie będzie odbywało się w formie e/learningu oraz tradycyjnej. Kandydaci na rachmistrzów terenowych podczas szkolenia i egzaminu po szkoleniu posługują się własnym urządzeniem mobilnym z dostępem do Internetu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kolenie zakończone będzie egzaminem testowym w formie elektronicznej, sprawdzającym wiedzę merytoryczną i przygotowanie do wykonywania czynności zbierania danych przy wykorzystaniu urządzenia mobil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, który nie weźmie udziału w całości szkolenia, nie może przystąpić do egzaminu kończącego szkole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zyskaniu statusu rachmistrza, zobowiązany jest on do przesłania za pośrednictwem </w:t>
        <w:br/>
        <w:t xml:space="preserve">e-mail na adres urzędu statystycznego zdjęcia w formacie .jpg do identyfikatora rachmistrza spisowego oraz innych danych niezbędnych do zawarcia umowy zlec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hmistrz terenowy wykonuje czynności w ramach prac spisowych na podstawie umowy zlecenia zawartej z Dyrektorem Urzędu Statystycznego w Bydgoszczy. Wynagrodzenie rachmistrza ustala się jako iloczyn stawki wynoszącej 37 zł brutto i liczby przeprowadzonych bezpośrednich wywiadów z użytkownikiem gospodarstwa rolnego, skutkujących prawidłowym spisaniem gospodarstwa rolnego. W przypadku wywiadów telefonicznych stawka za przeprowadzony wywiad wynosi 20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 zbieraniu danych rachmistrz posługuje się umieszczonym w widocznym miejscu identyfikatorem rachmistrza spisow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pole nieobowiązkowe, wypełniając je wyrażasz zgodę na przetwarzanie tych danych osobowych</w:t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Cambria Math" w:hAnsi="Cambria Math" w:eastAsia="Calibri" w:cs="Cambria Math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papowobiskup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4:00Z</dcterms:created>
  <dc:creator>szymanskaa</dc:creator>
  <dc:description/>
  <cp:keywords/>
  <dc:language>en-US</dc:language>
  <cp:lastModifiedBy>Monika Kaczyńska</cp:lastModifiedBy>
  <cp:lastPrinted>2020-06-18T09:51:00Z</cp:lastPrinted>
  <dcterms:modified xsi:type="dcterms:W3CDTF">2020-06-18T08:35:00Z</dcterms:modified>
  <cp:revision>7</cp:revision>
  <dc:subject/>
  <dc:title/>
</cp:coreProperties>
</file>