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INFORMACJI O POMOCY PUBLICZNEJ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a forma prawna 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soba fizyczna prowadząca gospodarstwo rolne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Arial"/>
        </w:rPr>
      </w:pP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18"/>
          <w:szCs w:val="18"/>
        </w:rPr>
        <w:t xml:space="preserve">data i podpis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3:00Z</dcterms:created>
  <dc:creator>Ludomir Bogacz</dc:creator>
  <dc:description/>
  <dc:language>en-US</dc:language>
  <cp:lastModifiedBy>Monika Sępioło</cp:lastModifiedBy>
  <cp:lastPrinted>2020-02-21T10:14:00Z</cp:lastPrinted>
  <dcterms:modified xsi:type="dcterms:W3CDTF">2023-07-13T10:43:00Z</dcterms:modified>
  <cp:revision>2</cp:revision>
  <dc:subject/>
  <dc:title>WZÓR FORMULARZA INFORMACJI O OTRZYMANEJ POMOCY PUBLICZNEJ INNEJ NIŻ POMOC DE MINIMIS</dc:title>
</cp:coreProperties>
</file>