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adres zamieszk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, że jestem dzierżawcą użytków rolnych położonych na terenie Gminy Chrostkowo  będących własności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……………………………………………………………. zam. 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ow. użytków rolnych 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ta i czytelny podpis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3:00Z</dcterms:created>
  <dc:creator>Urząd Gminy w Siedlcach</dc:creator>
  <dc:description/>
  <dc:language>en-US</dc:language>
  <cp:lastModifiedBy>Monika Sępioło</cp:lastModifiedBy>
  <cp:lastPrinted>2019-08-01T13:05:00Z</cp:lastPrinted>
  <dcterms:modified xsi:type="dcterms:W3CDTF">2023-07-13T10:43:00Z</dcterms:modified>
  <cp:revision>2</cp:revision>
  <dc:subject/>
  <dc:title>………………………………………………</dc:title>
</cp:coreProperties>
</file>