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>
          <w:rFonts w:eastAsia="Arial" w:cs="Arial"/>
        </w:rPr>
        <w:t xml:space="preserve">    </w:t>
      </w:r>
      <w:r>
        <w:rPr/>
        <w:t>.………………………, dnia ……………..…. r.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(pieczątka oferenta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FERTA W ZAKRESIE REALIZACJI WSPÓLNEGO ZADANIA </w:t>
      </w:r>
    </w:p>
    <w:p>
      <w:pPr>
        <w:pStyle w:val="Normal"/>
        <w:rPr/>
      </w:pPr>
      <w:r>
        <w:rPr/>
        <w:t>„</w:t>
      </w:r>
      <w:r>
        <w:rPr/>
        <w:t>Zakup samochodu bojowo-ratowniczego dla jednostki OSP z terenu Gminy Krzeszów”.</w:t>
      </w:r>
    </w:p>
    <w:p>
      <w:pPr>
        <w:pStyle w:val="Normal"/>
        <w:rPr/>
      </w:pPr>
      <w:r>
        <w:rPr/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8"/>
        <w:gridCol w:w="4536"/>
      </w:tblGrid>
      <w:tr>
        <w:trPr/>
        <w:tc>
          <w:tcPr>
            <w:tcW w:w="9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. DANE PODMIOTU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 I SIEDZIBA PODMIOTU:</w:t>
            </w:r>
          </w:p>
          <w:p>
            <w:pPr>
              <w:pStyle w:val="Normal"/>
              <w:rPr/>
            </w:pPr>
            <w:r>
              <w:rPr/>
              <w:t>Nazwa: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Forma prawna: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de-DE"/>
              </w:rPr>
              <w:t xml:space="preserve">Adres: </w:t>
            </w:r>
            <w:r>
              <w:rPr>
                <w:lang w:val="de-DE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___________________________________________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___________________________________________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Tel./fax: </w:t>
            </w:r>
            <w:r>
              <w:rPr>
                <w:lang w:val="de-DE"/>
              </w:rPr>
              <w:t>___________________________________________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e-mail: </w:t>
            </w:r>
            <w:r>
              <w:rPr>
                <w:lang w:val="de-DE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REGON: </w:t>
            </w: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NIP:  </w:t>
            </w: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Numer KRS:  </w:t>
            </w: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ISKA I FUNKCJE OSÓB UPOWAŻNIONYCH DO REPEREZENTACJI PODMIOTU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OSOBA DO KONTAKTU W ZWIĄZKU Z PROWADZONYM NABOREM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. CELE STATUTOWE, PRZEDMIOT DZIAŁALNOŚCI STATUTOWEJ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3. POSIADANE ZASOBY KADROWE, KTÓRE ZAPEWNIĄ PRAWIDŁOWĄ REALIZACJĘ PROJEKTU (Z OPISEM KWALIFIKACJI):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. UDOKUMENTOWANA LICZBA WYJAZDÓW JEDNOSTKI DO DZIAŁAŃ RATOWNICZYCH W ROKU 2022.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. ZESTAWIENIE ZAPOTRZEBOWANIA NA NOWOCZESNY SPRZĘT RATOWNICZO – GAŚNICZY SŁUŻĄCY DO PROWADZENIA AKCJI RATOWNICZO – GAŚNICZ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Podpis osób upoważnionyc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Dokumenty potwierdzające status prawny oferenta i umocowanie osób go reprezentujących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Kopia decyzji Komendanta Głównego PSP o włączeniu jednostki do Krajowego Systemu Ratowniczo – Gaśnicz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 w:val="false"/>
        </w:rPr>
        <w:t>Wyciąg z rejestru wyjazdów do akcji prowadzonych przez jednostkę straży pożarnej za 2022 r.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Statut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Zestawienie sprzętu wraz z podaniem roku produkcji w układzie tabelarycznym (rok produkcji należy udokumentować odpowiednimi dokumentami) wg stanu na dzień złożenia oferty, obejmującego wyłącznie wozy ratowniczo-gaśnicze, motopompy, urządzenia hydrauliczne i pneumatyczne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Zestawienie zapotrzebowania na nowoczesny sprzęt ratowniczo – gaśniczy służący do prowadzenia akcji ratowniczo – gaśniczych.</w:t>
      </w:r>
    </w:p>
    <w:sectPr>
      <w:headerReference w:type="default" r:id="rId2"/>
      <w:type w:val="nextPage"/>
      <w:pgSz w:w="11906" w:h="16838"/>
      <w:pgMar w:left="1417" w:right="1983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7930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Arial" w:hAnsi="Arial" w:eastAsia="Times New Roman" w:cs="Calibri"/>
      <w:b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bCs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06:00Z</dcterms:created>
  <dc:creator>Arek</dc:creator>
  <dc:description/>
  <cp:keywords/>
  <dc:language>en-US</dc:language>
  <cp:lastModifiedBy>user</cp:lastModifiedBy>
  <cp:lastPrinted>2019-02-06T12:01:00Z</cp:lastPrinted>
  <dcterms:modified xsi:type="dcterms:W3CDTF">2023-08-31T06:56:00Z</dcterms:modified>
  <cp:revision>5</cp:revision>
  <dc:subject/>
  <dc:title>Załącznik nr 1</dc:title>
</cp:coreProperties>
</file>