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…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(Miejscowość i dat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nioskodawca (imię i nazwisko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(Adres zamieszkania ,kod pocztow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RZĄD GMINY KRZESZÓW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37-418 Krzeszów , ul. Rynek 2</w:t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Proszę o wydanie wypisu i wyrysu z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  <w:t>miejscowego planu zagospodarowania przestrzennego</w:t>
      </w:r>
      <w:r>
        <w:rPr>
          <w:b/>
          <w:bCs/>
          <w:i/>
          <w:sz w:val="24"/>
          <w:szCs w:val="24"/>
        </w:rPr>
        <w:t xml:space="preserve"> nieruchomości położonej w miejscowości  ...............................................................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oznaczonej numerem (-ami) ewidencyjnymi gruntów:.......................................................................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/ pouczenie:  należy podać dane identyfikacyjne nieruchomości takie jak numery ewidencyjne gruntów działek oraz ich obręby geodezyjne/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4"/>
        </w:rPr>
        <w:t>Wypis i wyrys potrzebne są do celów</w:t>
      </w:r>
      <w:r>
        <w:rPr/>
        <w:t xml:space="preserve"> 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  <w:sz w:val="20"/>
        </w:rPr>
        <w:t>(określenie celu , któremu ma służyć wypis i wyrys)</w:t>
      </w:r>
      <w:r>
        <w:rPr>
          <w:b/>
        </w:rPr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( podpis wnioskodawcy 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3T09:08:35Z</dcterms:modified>
  <cp:revision>1</cp:revision>
  <dc:subject/>
  <dc:title/>
</cp:coreProperties>
</file>