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(Miejscowość i data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nioskodawca  (imię i nazwisko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(Adres zamieszkania ,kod pocztow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tel.)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RZĄD GMINY KRZESZÓW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37-418 Krzeszów , ul. Rynek 2</w:t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>Proszę o wydanie zaświadczenia o przeznaczeniu w Miejscowym Planie Zagospodarowania Przestrzennego - nieruchomości położonej w miejscowości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…</w:t>
      </w:r>
      <w:r>
        <w:rPr>
          <w:b/>
          <w:bCs/>
          <w:i/>
          <w:sz w:val="24"/>
          <w:szCs w:val="24"/>
        </w:rPr>
        <w:t>......................................................................... oznaczonej numerem (-ami) ewidencyjnymi    gruntów</w:t>
      </w:r>
      <w:r>
        <w:rPr>
          <w:b/>
          <w:bCs/>
          <w:sz w:val="24"/>
          <w:szCs w:val="24"/>
        </w:rPr>
        <w:t>: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/ pouczenie:  należy podać dane identyfikacyjne nieruchomości takie jak numery ewidencyjne gruntów działek oraz ich obręby geodezyjne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przypadku braku miejscowego planu zagospodarowania przestrzennego dla wyżej wymienionej nieruchomości , na podstawie art. 217 ust. 1 ustawy z dnia 14 czerwca 1960 r. Kodeks postępowania administracyjnego (jednolity tekst Dziennik Ustaw z 2000 r. Nr 98, poz. 1071 z późn. zm.)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zxx"/>
        </w:rPr>
        <w:t>Wnoszę o wydanie zaświadczenia potwierdzającego , że brak jest miejscowego planu zagospodarowania przestrzennego dla wskazanej nieruchomości.</w:t>
      </w:r>
    </w:p>
    <w:p>
      <w:pPr>
        <w:pStyle w:val="Normal"/>
        <w:rPr/>
      </w:pPr>
      <w:r>
        <w:rPr>
          <w:sz w:val="24"/>
        </w:rPr>
        <w:t>Zaświadczenie potrzebne jest do celów</w:t>
      </w:r>
      <w:r>
        <w:rPr/>
        <w:t xml:space="preserve"> 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  <w:sz w:val="20"/>
        </w:rPr>
        <w:t>(określenie celu , któremu ma służyć zaświadczenie)</w:t>
      </w:r>
      <w:r>
        <w:rPr>
          <w:b/>
        </w:rPr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( podpis wnioskodawcy )</w:t>
      </w:r>
      <w:r>
        <w:rPr/>
        <w:t xml:space="preserve">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3T09:09:48Z</dcterms:modified>
  <cp:revision>1</cp:revision>
  <dc:subject/>
  <dc:title/>
</cp:coreProperties>
</file>