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1687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OZNAJESZ </w:t>
      </w:r>
      <w:r>
        <w:rPr>
          <w:b/>
          <w:bCs/>
          <w:color w:val="FF0000"/>
        </w:rPr>
        <w:t>PRZEMOCY DOMOWEJ</w:t>
      </w:r>
      <w:r>
        <w:rPr>
          <w:b/>
          <w:bCs/>
        </w:rPr>
        <w:t>?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HCESZ WYJŚĆ Z TEGO PIEKŁA?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TRZEBUJESZ POMOCY!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e Centrum Pomocy Rodzini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645 53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ytaj o pracownika socjalneg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Rodzinna PCP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644 17 56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Pytaj o psychologa, psychoterapeutę, prawnika, pedago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ychodnia Leczenia Uzależnień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746 23 6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terapię dla osób uzależnionych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współuzależnionych i terapię dla Dorosłych Dzieci Alkoholików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kalny Punkt Pomocy Pokrzywdzonym Przestępstwe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536 771 204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pomoc psychologiczną i praw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Psychologiczno-Pedagogiczn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 29 745 34 76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jeżeli uczysz się w szkole w powiecie ostrowskim, pytaj o pomoc psychologiczną i pedagogiczną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 w Ostrowi Mazowieckie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746 37 1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poradnię zdrowia psych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żeli się uczysz i nie skończyłeś/aś 21 lat,  o Poradnię psychologiczną dla dzieci (Budynek 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666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JESTEŚ OSOBĄ STOSUJĄCĄ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FF0000"/>
        </w:rPr>
        <w:t>PRZEMOC DOMOWĄ</w:t>
      </w:r>
      <w:r>
        <w:rPr>
          <w:b/>
          <w:bCs/>
        </w:rPr>
        <w:t>?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IE CHCESZ JUŻ WIĘCEJ KRZYWDZIĆ?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GŁOŚ SIĘ PO POMOC</w:t>
      </w:r>
      <w:r>
        <w:rPr/>
        <w:t>!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e Centrum Pomocy Rodzinie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tel. 29 645 53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ytaj o program korekcyjno-edukacyjny dla osób stosujących przemoc domow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bookmarkStart w:id="0" w:name="_Hlk161138972"/>
      <w:bookmarkEnd w:id="0"/>
      <w:r>
        <w:rPr>
          <w:b/>
          <w:bCs/>
          <w:sz w:val="20"/>
          <w:szCs w:val="20"/>
        </w:rPr>
        <w:t>Poradnia Rodzinna PCP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644 17 56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psychologa i psychoterapeutę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61138972"/>
      <w:bookmarkStart w:id="2" w:name="_Hlk161138972"/>
      <w:bookmarkEnd w:id="2"/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ychodnia Leczenia Uzależnień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29 746 23 6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terapię dla osób uzależnionych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 terapię dla Dorosłych Dzieci Alkoholików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 w Ostrowi Mazowieckie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 29 746 37 1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ytaj o poradnię zdrowia psychiczne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9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</w:tblGrid>
      <w:tr>
        <w:trPr>
          <w:trHeight w:val="368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to w każdej gminie powiatu ostrowskiego funkcjonują gminne/miejskie ośrodki pomocy społecznej oraz zespoły interdyscyplinarne, które dysponują rzetelnymi informacjami o możliwościach działania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E ZWLEKA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RÓB COŚ ZE SWOIM ŻYCIE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ZEMOC NISZCZY WSZYSTKO CO PIĘK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 WARTOŚCIOW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J SOBIE POMÓC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17625" cy="1129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993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6.8pt;margin-top:290.7pt;width:439.85pt;height:19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N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3:00Z</dcterms:created>
  <dc:creator>Tomasz Koodziejczyk</dc:creator>
  <dc:description/>
  <cp:keywords/>
  <dc:language>en-US</dc:language>
  <cp:lastModifiedBy>Agnieszka Nowacka</cp:lastModifiedBy>
  <cp:lastPrinted>2024-03-12T13:31:00Z</cp:lastPrinted>
  <dcterms:modified xsi:type="dcterms:W3CDTF">2024-03-21T10:43:00Z</dcterms:modified>
  <cp:revision>2</cp:revision>
  <dc:subject/>
  <dc:title/>
</cp:coreProperties>
</file>