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709" w:hanging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wyniku przeprowadzonego postępowania – zamówienie poniżej 130 000 zł realizowane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 zastosowania przepisów ustawy z dnia 11 września 2019r.- Prawo zamówień publicznych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Wynajem podnośnika koszowego o zasięgu 20 m – 24 m z operatorem i pilarzem,</w:t>
      </w:r>
    </w:p>
    <w:p>
      <w:pPr>
        <w:pStyle w:val="Normal"/>
        <w:spacing w:lineRule="auto" w:line="360" w:before="0" w:after="12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prac pielęgnacyjnych zadrzewienia przy drogach powiatowych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</w:t>
      </w:r>
    </w:p>
    <w:p>
      <w:pPr>
        <w:pStyle w:val="Normal"/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godzinę pracy podnośnika  z operatorem i pilarze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…………………………………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………………………………..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Oświadczam, że zapoznałem się z opisem przedmiotu zamówienia i nie wnoszę </w:t>
        <w:br/>
        <w:t xml:space="preserve">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Potwierdzam 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>30.12.2025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5:00Z</dcterms:created>
  <dc:creator>ppp</dc:creator>
  <dc:description/>
  <cp:keywords/>
  <dc:language>en-US</dc:language>
  <cp:lastModifiedBy>MS</cp:lastModifiedBy>
  <cp:lastPrinted>2019-03-26T09:23:00Z</cp:lastPrinted>
  <dcterms:modified xsi:type="dcterms:W3CDTF">2025-01-20T13:33:00Z</dcterms:modified>
  <cp:revision>27</cp:revision>
  <dc:subject/>
  <dc:title/>
</cp:coreProperties>
</file>