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turnieju strzeleckiego im. ppor. Aleksandra Kules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WODÓW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czenie Dnia Pamięci Żołnierzy Wyklętych oraz 112  rocznicy urodzin                 ppor. Aleksandra Kulesz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sportu strzeleckiego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 szkolnych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najlepszych drużyn strzeleckich oraz indywidualnie zawodniczek i zawodników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RGANIZATOR ZAWOD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zes Stowarzyszenia Ziemia Wąsews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Ostrow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nstytutu Pamięci Narodow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ąsew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ca 52 batalionu lekkiej piechoty w Komorow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Ostrowskiego Towarzystwa Strzeleckiego im. Ppor. Aleksandra Kulesz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PRZEPROWADZENIA ZAWODÓW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03 marca 2025 r. w godz. 10.00 – 14.00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nica Sportowa w Troszynie, ul. Słowackiego 3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CZESTNICY ZAWOD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poły w składzie 3 osób.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ażda drużyna na zawody przybywa w obecności opiekuna, trenera lub kierownika drużyny, kierownikiem drużyny może być dorosły członek drużyny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Ń I AMUNICJA.</w:t>
      </w:r>
    </w:p>
    <w:p>
      <w:pPr>
        <w:pStyle w:val="Heading4"/>
        <w:spacing w:lineRule="auto" w:line="276" w:before="0" w:after="0"/>
        <w:ind w:left="709" w:hanging="0"/>
        <w:rPr>
          <w:b w:val="false"/>
          <w:b w:val="false"/>
        </w:rPr>
      </w:pPr>
      <w:r>
        <w:rPr>
          <w:b w:val="false"/>
        </w:rPr>
        <w:t>Broń i amunicję bezpłatnie zabezpiecza organizator zawodów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ŁOŻENIA ORGANIZACYJNE ZAWO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encje: </w:t>
        <w:br/>
        <w:t>1) karabin bocznego zapłonu z pozycji siedzącej</w:t>
      </w:r>
    </w:p>
    <w:p>
      <w:pPr>
        <w:pStyle w:val="Normal"/>
        <w:spacing w:lineRule="auto" w:line="240" w:before="0" w:after="24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istolet bocznego zapłonu w pozycji stojącej dopuszcza się strzelanie z dwóch rą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/>
        <w:t>1) Odległość do tarczy dla strzelań z karabinu bocznego zapłonu – 25 m;                                          2) Odległość do tarczy dla strzelań z pistoletu bocznego zapłonu – 15 m;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strzałów – 13 w tym: 3 próbne i 10 ocenianych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cenia komisja wyznaczona przez Prezesa KSS „OBROŃCA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ESPOŁOWE: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ydwu konkurencjach :miejsca I, II, III - Puchary;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ydwu konkurencjach: miejsca I, II, III - Puchary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BEZPIECZEŃST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obowiązuje regulamin strzelnicy,  aktualne przepisy bezpieczeństwa, przepisy strzeleckie i niniejszy  regulami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Zgłoszeń drużyn dokonywać osobiście w dniu zawodów na druku stanowiącym załącznik do regulami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UCZESTNICTWA W ZAWODACH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Koszty udziału w zawodach pokrywają: organizatorzy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Uczestnicy zawodów pokrywają koszt dojazdu do m. Troszyn oraz koszt indywidualnego ubezpieczenia zawodnik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nagród nastąpi w dniu  04 marca 2025 r.  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zawodów przewidziany jest posiłek i gorące napoje;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ingi do zawodów można odbywać na strzelnicy sportowej w Troszynie po wcześniejszym uzgodnieniu terminu z Prezesem KSS „OBROŃCA” płk rez. Eugeniuszem GORCZYCĄ – tel. 602-219-227. Informacje na temat funkcjonowania strzelnicy można również uzyskać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bronca.org</w:t>
        </w:r>
      </w:hyperlink>
    </w:p>
    <w:p>
      <w:pPr>
        <w:pStyle w:val="Akapitzlist"/>
        <w:numPr>
          <w:ilvl w:val="0"/>
          <w:numId w:val="2"/>
        </w:numPr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 treningów pokrywają uczestnicy.</w:t>
      </w:r>
    </w:p>
    <w:p>
      <w:pPr>
        <w:pStyle w:val="Akapitzlist"/>
        <w:ind w:left="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5022" w:firstLine="6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Stowarzyszenia Ziemia Wąsewska</w:t>
      </w:r>
    </w:p>
    <w:p>
      <w:pPr>
        <w:pStyle w:val="Akapitzlist"/>
        <w:ind w:left="5730" w:firstLine="6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 Cezary Pałubiń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onc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9:00Z</dcterms:created>
  <dc:creator>lenovo</dc:creator>
  <dc:description/>
  <cp:keywords/>
  <dc:language>en-US</dc:language>
  <cp:lastModifiedBy>Agnieszka Nowacka</cp:lastModifiedBy>
  <dcterms:modified xsi:type="dcterms:W3CDTF">2025-02-24T07:39:00Z</dcterms:modified>
  <cp:revision>2</cp:revision>
  <dc:subject/>
  <dc:title/>
</cp:coreProperties>
</file>