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wyniku przeprowadzonego postępowania – zamówienie poniżej 130 000 zł realizowane bez zastosowania przepisów ustawy z dnia 11 września 2019 r. - Prawo zamówień publicznych pn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tworzenie istniejących rowów z odwiezieniem i utylizacją urobku oraz remont przepustów pod zjazdami przy drogach powiatowych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ym składam ofertę następującej treści:</w:t>
      </w:r>
    </w:p>
    <w:p>
      <w:pPr>
        <w:pStyle w:val="Akapitzlist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/>
        <w:t>feruję wykonanie przedmiotu zamówienia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95"/>
        <w:gridCol w:w="2080"/>
        <w:gridCol w:w="2268"/>
      </w:tblGrid>
      <w:tr>
        <w:trPr>
          <w:trHeight w:val="10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 pra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y jednostkowe brutto za 1 m.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ofert (wag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PLN/mb]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00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tworzenie istniejących rowów przy głębokości kopania do 0,4m z jednoczesną ścinką pobocza       o grubości do 4 cm  i 6% spadkiem poprze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rofil rowu: dno rowu – 0,4m, skarpa                     i przeciwskarpa od 1:1 do 1:1,5, głębokość – 0,6 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skany namuł i ziemię z odtwarzanych rowów Wykonawca odwiezie własnym transportem                 i zutylizu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x 40% =……....</w:t>
            </w:r>
          </w:p>
        </w:tc>
      </w:tr>
      <w:tr>
        <w:trPr>
          <w:trHeight w:val="12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00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nt przepustów pod zjazdam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up i ułożenie rury PP Ø 400, odtworzenie nawierzchni zjazdów z kruszywa naturalnego – grubości 15 cm wraz z zagęszczeniem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 x 60% =……...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cena (poz. 1-2) średnia ważona:  100%= …………… PLN brutto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przedmiotu zamówienia i nie wnoszę </w:t>
        <w:br/>
        <w:t xml:space="preserve">    do niego zastrzeżeń.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Potwierdzam termin realizacji zamówienia do dnia </w:t>
      </w:r>
      <w:r>
        <w:rPr>
          <w:rFonts w:cs="Times New Roman" w:ascii="Times New Roman" w:hAnsi="Times New Roman"/>
          <w:b/>
          <w:sz w:val="24"/>
          <w:szCs w:val="24"/>
        </w:rPr>
        <w:t>14.08.2025 r.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pis osoby upoważnionej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6:00Z</dcterms:created>
  <dc:creator>UW</dc:creator>
  <dc:description/>
  <cp:keywords/>
  <dc:language>en-US</dc:language>
  <cp:lastModifiedBy>MS</cp:lastModifiedBy>
  <cp:lastPrinted>2025-03-24T08:21:00Z</cp:lastPrinted>
  <dcterms:modified xsi:type="dcterms:W3CDTF">2025-03-24T09:16:00Z</dcterms:modified>
  <cp:revision>9</cp:revision>
  <dc:subject/>
  <dc:title/>
</cp:coreProperties>
</file>