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 r. – Prawo zamówień publicznych -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Odnowa  oznakowania cienkowarstwowego z dodatkiem mikro granulek szklanych na terenie gmin: Ostrów Mazowiecka, Andrzejewo, Boguty-Pianki, Małkinia Górna, Nur, Wąsewo, Szulborze Wielkie, Stary Lubotyń, Zaręby Kościelne, Brok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nowy oznakowania cienkowarstwowego z dodatkiem mikro granulek szklanych: 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 netto       ……………… zł/ m²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  ……………… zł/ m²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      ……………… zł/ m²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termin realizacji zamówienia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5:00Z</dcterms:created>
  <dc:creator>ppp</dc:creator>
  <dc:description/>
  <cp:keywords/>
  <dc:language>en-US</dc:language>
  <cp:lastModifiedBy>MS</cp:lastModifiedBy>
  <cp:lastPrinted>2014-08-20T10:05:00Z</cp:lastPrinted>
  <dcterms:modified xsi:type="dcterms:W3CDTF">2023-06-09T07:53:00Z</dcterms:modified>
  <cp:revision>11</cp:revision>
  <dc:subject/>
  <dc:title/>
</cp:coreProperties>
</file>