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 W 2025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głaszanego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tworzenia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osoby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Cambria" w:cs="Times New Roman"/>
          <w:color w:val="000000"/>
          <w:sz w:val="18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FORMULARZ DOTYCZY PODMIOTÓW NIEBĘDĄCYCH OSOBĄ FIZYCZNĄ -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6:00Z</dcterms:created>
  <dc:creator>bantos</dc:creator>
  <dc:description/>
  <cp:keywords/>
  <dc:language>en-US</dc:language>
  <cp:lastModifiedBy>Aneta Szulkowska-Sochan</cp:lastModifiedBy>
  <cp:lastPrinted>2020-10-12T11:12:00Z</cp:lastPrinted>
  <dcterms:modified xsi:type="dcterms:W3CDTF">2025-09-24T13:26:00Z</dcterms:modified>
  <cp:revision>2</cp:revision>
  <dc:subject/>
  <dc:title>Wniosek OS 6 20201013 nie fiz</dc:title>
</cp:coreProperties>
</file>