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 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dnowa  oznakowania cienkowarstwowego  z dodatkiem mikro granulek szklanych na terenie gmin: Ostrów Mazowiecka, Andrzejewo, Boguty Pianki, Małkinia Górna, Nur, Wąsewo, Szulborze Wielkie, Stary Lubotyń, Zaręby Kościelne, Brok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nowy oznakowania cienkowarstwowego z dodatkiem mikro granulek szklanych: 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 netto       ……………… zł/ m²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   …………….. zł/ m²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      ………………zł/ m²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</w:t>
      </w:r>
      <w:r>
        <w:rPr>
          <w:rFonts w:cs="Times New Roman" w:ascii="Times New Roman" w:hAnsi="Times New Roman"/>
          <w:b/>
          <w:sz w:val="24"/>
          <w:szCs w:val="24"/>
        </w:rPr>
        <w:t>…………….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5:00Z</dcterms:created>
  <dc:creator>ppp</dc:creator>
  <dc:description/>
  <cp:keywords/>
  <dc:language>en-US</dc:language>
  <cp:lastModifiedBy>PZDSD</cp:lastModifiedBy>
  <cp:lastPrinted>2014-08-20T10:05:00Z</cp:lastPrinted>
  <dcterms:modified xsi:type="dcterms:W3CDTF">2021-02-18T14:20:00Z</dcterms:modified>
  <cp:revision>10</cp:revision>
  <dc:subject/>
  <dc:title/>
</cp:coreProperties>
</file>