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 M O W A  Nr …………..</w:t>
      </w:r>
    </w:p>
    <w:p>
      <w:pPr>
        <w:pStyle w:val="Normal"/>
        <w:autoSpaceDE w:val="false"/>
        <w:spacing w:lineRule="auto" w:line="276"/>
        <w:ind w:left="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warta w dniu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w Ostrowi Mazowieckiej pomiędzy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wiatem Ostrowskim  ul. 3 Maja 68     07-300 Ostrów Mazowieck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IP 759 13 16 174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rezentowanym przez Zarząd Powiatu w Ostrowi Mazowieckiej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imieniu którego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 ………………………… Dyrektor Powiatowego Zarządu Dróg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Ostrowi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zowieckiej   ul. Brokowska 37 na podstawie upoważnienia z……………….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 xml:space="preserve">     zwanym  w dalszej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wanym   w dalszej tre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wyniku przeprowadzonego postępowania – zamówienie poniżej 130 000 zł zrealizowane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.   </w:t>
      </w:r>
      <w:r>
        <w:rPr>
          <w:rFonts w:cs="Times New Roman" w:ascii="Times New Roman" w:hAnsi="Times New Roman"/>
          <w:sz w:val="24"/>
          <w:szCs w:val="24"/>
        </w:rPr>
        <w:t xml:space="preserve">bez zastosowania przepisów ustawy z dnia 11 września 2019r. Prawo zamówień publicznych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została zawarta umow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zedmiotem umowy jest : </w:t>
      </w:r>
      <w:r>
        <w:rPr>
          <w:rFonts w:cs="Times New Roman" w:ascii="Times New Roman" w:hAnsi="Times New Roman"/>
          <w:b/>
          <w:sz w:val="24"/>
          <w:szCs w:val="24"/>
        </w:rPr>
        <w:t xml:space="preserve">„ Odnowa  oznakowania cienkowarstwowego z dodatkiem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b/>
          <w:sz w:val="24"/>
          <w:szCs w:val="24"/>
        </w:rPr>
        <w:t>mikro granulek szklanych na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enie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min: Ostrów Mazowiecka, Andrzejewo, Boguty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…….  </w:t>
      </w:r>
      <w:r>
        <w:rPr>
          <w:rFonts w:cs="Times New Roman" w:ascii="Times New Roman" w:hAnsi="Times New Roman"/>
          <w:b/>
          <w:sz w:val="24"/>
          <w:szCs w:val="24"/>
        </w:rPr>
        <w:t>Pianki, Małkinia Górna, Nur,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ąsewo,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zulborze Wielkie, Stary Lubotyń,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aręby Kościelne, Brok”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tegralną częścią składową niniejszej umowy jest oferta Wykonawcy,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ykonawca zobowiązuje się wykonać przedmiot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okresie</w:t>
      </w:r>
      <w:r>
        <w:rPr>
          <w:rFonts w:cs="Times New Roman" w:ascii="Times New Roman" w:hAnsi="Times New Roman"/>
          <w:b/>
          <w:sz w:val="24"/>
          <w:szCs w:val="24"/>
        </w:rPr>
        <w:t xml:space="preserve"> od 10.08.2021r. - 31.08 2021r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Wykonawca zobowiązany jest zapewnić na terenie prowadzonych robót :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należyty porządek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przestrzeganie przepisów bhp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zabezpieczenie prac z uwzględnieniem zasad bezpieczeństwa ruchu drogowego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/>
        <w:t>2.   Wykonawca jest odpowiedzialny :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                </w:t>
      </w:r>
      <w:r>
        <w:rPr/>
        <w:t>-  za jakość  wykonanych robót   materiałów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</w:rPr>
        <w:t xml:space="preserve">               </w:t>
      </w:r>
      <w:r>
        <w:rPr/>
        <w:t xml:space="preserve">- bezpieczeństwo wszelkich czynności na terenie prowadzonych prac, oraz ich zgodność z    </w:t>
      </w:r>
      <w:r>
        <w:rPr>
          <w:color w:val="FFFFFF"/>
        </w:rPr>
        <w:t xml:space="preserve">…… 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FFFFFF"/>
        </w:rPr>
        <w:t xml:space="preserve">               </w:t>
      </w:r>
      <w:r>
        <w:rPr>
          <w:color w:val="FFFFFF"/>
        </w:rPr>
        <w:t>.</w:t>
      </w:r>
      <w:r>
        <w:rPr/>
        <w:t>obowiązującymi przepisam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§ 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Stosownie do oferty przedstawionej przez Wykonawcę, a przyjętej przez Zamawiającego,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         </w:t>
      </w:r>
      <w:r>
        <w:rPr>
          <w:rFonts w:cs="Times New Roman" w:ascii="Times New Roman" w:hAnsi="Times New Roman"/>
          <w:sz w:val="24"/>
          <w:szCs w:val="24"/>
        </w:rPr>
        <w:t xml:space="preserve">strony ustalają  cenę za 1 m² odnowy oznakowania poziomego cienkowarstwowego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Cena netto  ………………         zł / m²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datek VAT …………………  zł / m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cena brutto    ……………           zł / m²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 )</w:t>
      </w:r>
    </w:p>
    <w:p>
      <w:pPr>
        <w:pStyle w:val="Akapitzlist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zacunkowa ilość metrów do odnowy oznakowania poziomego cienkowarstwowego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wynosi   </w:t>
      </w:r>
      <w:r>
        <w:rPr>
          <w:rFonts w:cs="Times New Roman" w:ascii="Times New Roman" w:hAnsi="Times New Roman"/>
          <w:b/>
          <w:sz w:val="24"/>
          <w:szCs w:val="24"/>
        </w:rPr>
        <w:t>około 13 000 m²</w:t>
      </w:r>
    </w:p>
    <w:p>
      <w:pPr>
        <w:pStyle w:val="Akapitzlist"/>
        <w:autoSpaceDE w:val="false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Podstawą do wystawienia faktury będzie bezusterkowy protokół odbioru wykonania</w:t>
      </w:r>
    </w:p>
    <w:p>
      <w:pPr>
        <w:pStyle w:val="Akapitzlist"/>
        <w:autoSpaceDE w:val="false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leconych robót, pod warunkiem jego zatwierdzenia i podpisania przez Zamawiającego.</w:t>
      </w:r>
    </w:p>
    <w:p>
      <w:pPr>
        <w:pStyle w:val="Akapitzlist"/>
        <w:autoSpaceDE w:val="false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łatność faktury nastąpi w ciągu 14 dni od daty złożenia w Powiatowym Zarządzie Dróg. </w:t>
      </w:r>
    </w:p>
    <w:p>
      <w:pPr>
        <w:pStyle w:val="Akapitzlist"/>
        <w:autoSpaceDE w:val="false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Płatność wynagrodzenia będzie dokonana przy zachowaniu mechanizmu podzielonej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łatności, zgodnie z art. 108a ust. 1-3ustawy z dnia 11 marca 2004 r. o podatku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d towarów i usług ( Dz. U. z 2020 r. poz. 106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Wykonawca  oświadcza , ze  rachunek bankowy nr 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leży  do Wykonawcy i jest powiązany z wydzielonym  rachunkiem VA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ne do faktu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 NABYWCA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:/NABYWCA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 Ostrowski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l. 3 Maja 68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07-300 Ostrów Mazowieck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IP 759 16 13 174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ne do korespondencji</w:t>
      </w:r>
      <w:r>
        <w:rPr>
          <w:rFonts w:cs="Times New Roman" w:ascii="Times New Roman" w:hAnsi="Times New Roman"/>
          <w:b/>
          <w:sz w:val="24"/>
          <w:szCs w:val="24"/>
        </w:rPr>
        <w:t xml:space="preserve"> / ODBIORC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owiatowy Zarząd Dróg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ul. Brokowska 37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7-300 Ostrów Mazowiecka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znacza ………………………. do kierowania pracami, stanowiącymi przedmiot umo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14" w:hanging="35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znacza Panią Martę Suchcicką jako koordynatora prac w zakresie realizacji zamówienia.  </w:t>
      </w:r>
    </w:p>
    <w:p>
      <w:pPr>
        <w:pStyle w:val="Akapitzlist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szelkie zmiany i uzupełnienia treści umowy muszą mieć formę pisemną pod rygorem      </w:t>
      </w:r>
      <w:r>
        <w:rPr>
          <w:rFonts w:cs="Times New Roman" w:ascii="Times New Roman" w:hAnsi="Times New Roman"/>
          <w:color w:val="FFFFFF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nieważności.                   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Wykonawca zapłaci Zamawiającemu kary umowne:      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w wysokości 15 000 złotych za odstąpienie od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00 zł za każdy dzień zwłoki w realizacji zleconych robót.</w:t>
      </w:r>
    </w:p>
    <w:p>
      <w:pPr>
        <w:pStyle w:val="Akapitzlist"/>
        <w:autoSpaceDE w:val="false"/>
        <w:spacing w:lineRule="auto" w:line="276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westie sporne mogące wyniknąć w związku z wykonaniem umowy Wykonawca zobowiązany jest zgłosić Zamawiającemu pisemnie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pisemnego ustosunkowania się do roszczeń Wykonawc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pory których strony nie rozwiążą polubownie, będą rozpatrywane przez Sąd właściwy dla siedziby Zamawiającego</w:t>
      </w:r>
    </w:p>
    <w:p>
      <w:pPr>
        <w:pStyle w:val="Akapitzlist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iniejszą 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9:00Z</dcterms:created>
  <dc:creator>ppp</dc:creator>
  <dc:description/>
  <cp:keywords/>
  <dc:language>en-US</dc:language>
  <cp:lastModifiedBy>Marzena Siwek</cp:lastModifiedBy>
  <cp:lastPrinted>2020-05-07T09:05:00Z</cp:lastPrinted>
  <dcterms:modified xsi:type="dcterms:W3CDTF">2021-02-19T09:17:00Z</dcterms:modified>
  <cp:revision>22</cp:revision>
  <dc:subject/>
  <dc:title/>
</cp:coreProperties>
</file>