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jazdy kolejowe na drogach powiat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3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812"/>
        <w:gridCol w:w="2268"/>
        <w:gridCol w:w="2693"/>
        <w:gridCol w:w="9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egoria drog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umer i nazwa dr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jazd kolejow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nia kolej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at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3W Jelonki- Wąsewo-Brzezienko- Wól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zezińska m. Przybor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+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trołęka- Małki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at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2W Wąsewo- Dalekie-Jelonki m. Cze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+7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trołęka- Małki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at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5W Ostrów Maz-Chmielew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Ugni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trołęka- Małki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at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6W Niegowiec-Żachy Pawły - Daniłow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cele m. Żachy Paw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+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trołęka- Małki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7W Brok- Orło-Daniłowo m. Danił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+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trołęka- Małki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at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5W Małkinia- Kańkowo w m. Kań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trołęka- Małki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at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6W Morzyczyn- Kiełczew- Prostyń- Treblin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rosty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+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ielonka- Kuźnica Białosto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at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3W Króle Duże- Kańkowo-Zawisty Podleś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Zawisty Podleś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+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ielonka- Kuźnica Białosto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at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5W Zaręby Kościelne-Uścianek Wielki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ąsiorowo m. Gąsior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+5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ielonka- Kuźnica Białosto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at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7W Uścianek Wielki- Zakrzewo Kopij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. Uścianek Wiel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ielonka- Kuźnica Białosto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at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6W Zaręby Kościelne- Zakrzewo Wielkie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rzewo Zalesie m. Kietl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+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ielonka- Kuźnica Białosto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at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8W Andrzejewo-Szulborze Wielkie- Zuze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Szulborze Wiel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+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ielonka- Kuźnica Białosto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06:00Z</dcterms:created>
  <dc:creator>Zarzą Dróg</dc:creator>
  <dc:description/>
  <cp:keywords/>
  <dc:language>en-US</dc:language>
  <cp:lastModifiedBy>Ziemczyk</cp:lastModifiedBy>
  <cp:lastPrinted>2021-03-19T09:39:00Z</cp:lastPrinted>
  <dcterms:modified xsi:type="dcterms:W3CDTF">2021-04-07T09:06:00Z</dcterms:modified>
  <cp:revision>21</cp:revision>
  <dc:subject/>
  <dc:title>Lp</dc:title>
</cp:coreProperties>
</file>