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pytania ofertow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sz w:val="24"/>
          <w:szCs w:val="24"/>
        </w:rPr>
        <w:t>zawarta w dniu ……………………………………  w Ostrowi Mazowieckiej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em Ostrowskim reprezentowanym przez Zarząd Powiatu w Ostrowi Mazowieckiej,      ul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3 Maja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68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; 07-300 Ostrów Mazowiecka NIP 7591613174 w imieniu którego działa Ewa Suchcicka  Dyrektor Powiatowego Zarządu Dróg w Ostrowi Mazowieckiej,  ul. Brokowska 37 na podstawie upoważnienia z dnia 03.02.2021 r. zwanym w dalszej treści umowy Zamawiającym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 </w:t>
      </w:r>
      <w:r>
        <w:rPr>
          <w:b/>
          <w:sz w:val="24"/>
          <w:szCs w:val="24"/>
        </w:rPr>
        <w:t xml:space="preserve">Wykonawcą,   </w:t>
      </w: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  </w:t>
      </w:r>
      <w:r>
        <w:rPr>
          <w:b/>
          <w:sz w:val="24"/>
          <w:szCs w:val="24"/>
        </w:rPr>
        <w:t>- ……………………………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W wyniku przeprowadzonego postępowania – zamówienie poniżej 130 000 zł realizowane bez  zastosowania przepisów  ustawy z dnia 11 września 2019 r. Prawo zamówień publicznych została zawarta umowa o następującej treści: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Przedmiotem umowy jest </w:t>
      </w:r>
      <w:r>
        <w:rPr>
          <w:b/>
          <w:szCs w:val="24"/>
        </w:rPr>
        <w:t>:  „  Zakup wraz z dostawą samochodu osobowego ”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egralną  częścią składową niniejszej  umowy jest  oferta  Wykonawcy.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</w:rPr>
        <w:t>§3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>Wykonawca zobowiązany jest  zrealizować przedmiot  zamówienia</w:t>
      </w:r>
      <w:r>
        <w:rPr>
          <w:b/>
          <w:szCs w:val="24"/>
        </w:rPr>
        <w:t xml:space="preserve">  do 30.06.2021r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a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b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c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 xml:space="preserve">d) wyprodukowanego w 2021 r.  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2. Wykonawca wraz z dostawą samochodu zobowiązany jest dostarczyć Zamawiającemu   </w:t>
      </w:r>
      <w:r>
        <w:rPr>
          <w:color w:val="FFFFFF"/>
        </w:rPr>
        <w:t>.  ….</w:t>
      </w:r>
      <w:r>
        <w:rPr/>
        <w:t>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szCs w:val="24"/>
        </w:rPr>
        <w:t>6)</w:t>
        <w:tab/>
      </w:r>
      <w:r>
        <w:rPr>
          <w:rFonts w:eastAsia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wszelkie dokumenty niezbędne do rejestracji pojazdu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ony przez Wykonawcę na własny koszt i ryzyko do siedziby Zamawiającego, </w:t>
        <w:br/>
        <w:t xml:space="preserve">    tj. Powiatowy Zarząd Dróg, ul. Brokowska 37, 07-300 Ostrów Mazowiec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) przygotowany do odbioru samochód  będzie miał wykonany przez Wykonawcę i na jego                         </w:t>
      </w:r>
      <w:r>
        <w:rPr>
          <w:iCs/>
          <w:color w:val="FFFFFF"/>
          <w:sz w:val="24"/>
          <w:szCs w:val="24"/>
        </w:rPr>
        <w:t>…</w:t>
      </w:r>
      <w:r>
        <w:rPr>
          <w:iCs/>
          <w:sz w:val="24"/>
          <w:szCs w:val="24"/>
        </w:rPr>
        <w:t xml:space="preserve">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 xml:space="preserve">Odbiór samochodu zostanie poprzedzony jego przetestowaniem oraz sprawdzeniem        </w:t>
      </w:r>
      <w:r>
        <w:rPr>
          <w:iCs/>
          <w:color w:val="FFFFFF"/>
          <w:sz w:val="24"/>
          <w:szCs w:val="24"/>
        </w:rPr>
        <w:t>…</w:t>
      </w:r>
      <w:r>
        <w:rPr>
          <w:iCs/>
          <w:sz w:val="24"/>
          <w:szCs w:val="24"/>
        </w:rPr>
        <w:t xml:space="preserve">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4  i § 5 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Za termin wykonania niniejszej umowy Zamawiający uważa dzień podpisania przez Zamawiającego i Wykonawcę </w:t>
      </w:r>
      <w:r>
        <w:rPr>
          <w:b/>
          <w:i/>
          <w:iCs/>
          <w:sz w:val="24"/>
          <w:szCs w:val="24"/>
        </w:rPr>
        <w:t>bez zastrzeżeń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naprawy mechaniczne                                       - 3 la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perforację nadwozia                                          - 12 lat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lakier                                                                  - 3 lat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>od dnia zgłoszenia uszkodzenia (awarii)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zapewnienia transportu przedmiotu umowy na swój koszt do siedziby Zamawiającego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7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szelkie koszty związane z wykonaniem obowiązków gwarancyjnych ponosi Wykonawc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ykonawca zapewnia, że usługi serwisowe świadczone będą przez osobę/osoby </w:t>
        <w:br/>
        <w:t xml:space="preserve">     o odpowiednich kwalifikacjach i doświadczeni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709" w:hanging="567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w kwocie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>brutto.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val="en-US" w:eastAsia="en-US"/>
        </w:rPr>
        <w:t>słownie</w:t>
      </w:r>
      <w:r>
        <w:rPr>
          <w:rFonts w:eastAsia="Calibri"/>
          <w:sz w:val="24"/>
          <w:szCs w:val="24"/>
          <w:lang w:eastAsia="en-US"/>
        </w:rPr>
        <w:t xml:space="preserve"> zł</w:t>
      </w:r>
      <w:r>
        <w:rPr>
          <w:rFonts w:eastAsia="Calibri"/>
          <w:sz w:val="24"/>
          <w:szCs w:val="24"/>
          <w:lang w:val="en-US"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…</w:t>
      </w:r>
      <w:r>
        <w:rPr>
          <w:rFonts w:eastAsia="Calibri"/>
          <w:sz w:val="24"/>
          <w:szCs w:val="24"/>
          <w:lang w:eastAsia="en-US"/>
        </w:rPr>
        <w:t>……………………………………………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Dane do faktury / NABYWC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 Ostrowski – 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3 Maja 68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07-300 Ostrów Mazowiecka    NIP 7591613174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do korespondencji /  ODBIORC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7-300 Ostrów Mazowieck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Brokowska 37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Płatność wynagrodzenia będzie dokonana przy zachowaniu mechanizmu podzielonej     </w:t>
      </w:r>
      <w:r>
        <w:rPr>
          <w:rFonts w:eastAsia="Calibri"/>
          <w:color w:val="FFFFFF"/>
          <w:sz w:val="24"/>
          <w:szCs w:val="24"/>
          <w:lang w:eastAsia="en-US"/>
        </w:rPr>
        <w:t>….</w:t>
      </w:r>
      <w:r>
        <w:rPr>
          <w:rFonts w:eastAsia="Calibri"/>
          <w:sz w:val="24"/>
          <w:szCs w:val="24"/>
          <w:lang w:eastAsia="en-US"/>
        </w:rPr>
        <w:t xml:space="preserve">płatności, zgodnie z art. 108 a ust. 1-3 ustawy z dnia 11 marca 2004 r. o podatku od </w:t>
      </w:r>
      <w:r>
        <w:rPr>
          <w:rFonts w:eastAsia="Calibri"/>
          <w:color w:val="FFFFFF"/>
          <w:sz w:val="24"/>
          <w:szCs w:val="24"/>
          <w:lang w:eastAsia="en-US"/>
        </w:rPr>
        <w:t>….</w:t>
      </w:r>
      <w:r>
        <w:rPr>
          <w:rFonts w:eastAsia="Calibri"/>
          <w:sz w:val="24"/>
          <w:szCs w:val="24"/>
          <w:lang w:eastAsia="en-US"/>
        </w:rPr>
        <w:t>towarów i usług ( Dz. U. z 2020 r. poz. 106 ze zm.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  Wykonawca oświadcza ,że rachunek bankowy nr ……………………………….......    należy do Wykonawcy i jest powiązany z wydzielonym rachunkiem VAT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 Płatność faktury będzie zrealizowana w terminie 30 dni od daty złożenia prawidłowo    wystawionej faktury VA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3 – w wysokości 0,3% wynagrodzenia umownego brutto określonego </w:t>
        <w:br/>
        <w:t>w §7 ust. 1 niniejszej umowy, licząc za każdy dzień opóźnienia, do dnia zrealizowania dostawy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nia dokumentów, o którym mowa w §4 ust. 2 umowy,</w:t>
      </w:r>
      <w:r>
        <w:rPr>
          <w:color w:val="FFFFFF"/>
          <w:sz w:val="24"/>
          <w:szCs w:val="24"/>
        </w:rPr>
        <w:t xml:space="preserve"> ,</w:t>
      </w:r>
      <w:r>
        <w:rPr>
          <w:sz w:val="24"/>
          <w:szCs w:val="24"/>
        </w:rPr>
        <w:t>w wysokości 200,00zł brutto, licząc za każdy dzień opóźn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unięcia wad stwierdzonych przy odbiorze samochodu, o którym mowa w §4 ust.1 umowy,</w:t>
      </w:r>
      <w:r>
        <w:rPr>
          <w:color w:val="FFFFFF"/>
          <w:sz w:val="24"/>
          <w:szCs w:val="24"/>
        </w:rPr>
        <w:t xml:space="preserve"> ,</w:t>
      </w:r>
      <w:r>
        <w:rPr>
          <w:sz w:val="24"/>
          <w:szCs w:val="24"/>
        </w:rPr>
        <w:t>w wysokości 200,00 zł brutto, licząc za każdy dzień opóźn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prawy gwarancyjnej, o którym mowa w §6 ust. 3 umowy, 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 wysokości 200,00 zł brutto, licząc za każdy dzień opóźn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azania Zamawiającemu na czas naprawy samochodu – pojazdu zastępczego,        o którym mowa w § 6 ust. 5 umowy 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 wysokości 200,00 zł brutto, licząc za każdy dzień opóźnienia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a umowy z przyczyn leżących po stronie Wykonawcy - w wysokości 10% wynagrodzenia umownego brutto określonego w §7 ust. 1 niniejszej umo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4 ust. 1 niniejszej umowy trwa dłużej niż 5 dn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4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§  11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Wszystkie zmiany i uzupełnienia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5:00Z</dcterms:created>
  <dc:creator>Marek Andruszkiewicz</dc:creator>
  <dc:description/>
  <cp:keywords/>
  <dc:language>en-US</dc:language>
  <cp:lastModifiedBy>Ziemczyk</cp:lastModifiedBy>
  <cp:lastPrinted>2021-04-16T10:02:00Z</cp:lastPrinted>
  <dcterms:modified xsi:type="dcterms:W3CDTF">2021-04-16T08:03:00Z</dcterms:modified>
  <cp:revision>7</cp:revision>
  <dc:subject/>
  <dc:title/>
</cp:coreProperties>
</file>