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 wyniku przeprowadzonego postępowania – zamówienie poniżej 130 000 zł realizowane bez zastosowania przepisów ustawy z dnia 11 września 2019 r.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 Zakup mieszanki mineralno-bitumicznej na gorąco do remontów cząstkowych nawierzchni bitumicznych dróg powiatowych  wg potrzeb Powiatowego Zarządu Dróg w roku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22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ym składam ofertę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na zakup mieszanki mineralno-bitumicznej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…………………… zł / tonę     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ek VAT…………………zł/ tonę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……………………. zł / tonę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łownie złotych………………………….............................................za tonę</w:t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zakup mieszanki mineralno-bitumicznej w ilości: </w:t>
        <w:br/>
      </w:r>
      <w:r>
        <w:rPr>
          <w:rFonts w:cs="Times New Roman" w:ascii="Times New Roman" w:hAnsi="Times New Roman"/>
          <w:b/>
          <w:sz w:val="24"/>
          <w:szCs w:val="24"/>
        </w:rPr>
        <w:t>około 220 t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órnia masy bitumicznej zlokalizowana jest:</w:t>
        <w:br/>
        <w:t xml:space="preserve">……………………… ulica ………………………………………………………..… w odległości ………… km od siedziby Zamawiającego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tj. 07-300Ostrów Mazowiecka ul. Brokowska 37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przedmiotu zamówienia i nie wnoszę </w:t>
        <w:br/>
        <w:t>do niego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termin realizacji zamówienia do  </w:t>
      </w:r>
      <w:r>
        <w:rPr>
          <w:rFonts w:cs="Times New Roman" w:ascii="Times New Roman" w:hAnsi="Times New Roman"/>
          <w:b/>
          <w:sz w:val="24"/>
          <w:szCs w:val="24"/>
        </w:rPr>
        <w:t>15.12.2022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ofer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4:00Z</dcterms:created>
  <dc:creator>ppp</dc:creator>
  <dc:description/>
  <cp:keywords/>
  <dc:language>en-US</dc:language>
  <cp:lastModifiedBy>PZDSD</cp:lastModifiedBy>
  <cp:lastPrinted>2017-03-01T07:26:00Z</cp:lastPrinted>
  <dcterms:modified xsi:type="dcterms:W3CDTF">2022-02-24T15:21:00Z</dcterms:modified>
  <cp:revision>26</cp:revision>
  <dc:subject/>
  <dc:title/>
</cp:coreProperties>
</file>