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2 do Regulaminu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urnieju Strzeleckiego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. ppor. Aleksandra Kuleszy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Zgoda rodzica/opiekuna prawnego na udział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w Turnieju Strzeleckim im. ppor. Aleksandra Kulesz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a: ……………………………………………………………………………….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udział mojej córki/syna ……………………………………..…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urnieju Strzeleckim im ppor. Aleksandra Kuleszy, który odbędzie się 22 marca 2022 r. w godz. 10.00 – 14.00 na Strzelnicy Sportowej w Kadzidle przy ul. Słonecznej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i nazwisko rodzica/opiekuna prawnego, nr telefonu: ……………………………………………………….. tel. ……………………........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telny podpis rodzica/opiekuna prawnego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nformacja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danych jest Stowarzyszenie* reprezentowane przez Prezesa Zarządu z siedzibą w Wąsewie ul. Zastawska 13, e-mail: palubinskicezary@wp.pl. Dane osobowe przetwarzane są w celu organizacji Turnieju Strzeleckiego im. ppor. Aleksandra Kuleszy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będą przetwarzane przez okres od momentu złożenia formularza zgłoszenia udziału w turnieju do czasu zakończenia turnieju, a po tym czasie przez okres oraz w zakresie wymaganym przez przepisy prawa lub dla zabezpieczenia ewentualnych roszczeń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ługują Pani/ Panu następujące prawa; </w:t>
      </w:r>
      <w:r>
        <w:rPr>
          <w:rFonts w:eastAsia="Symbol" w:cs="Symbol" w:ascii="Symbol" w:hAnsi="Symbol"/>
        </w:rPr>
        <w:t>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awo dostępu do treści danych (na podst. art. 15 RODO )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) prawo do sprostowania danych (na podst. art. 16 RODO)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prawo do usunięcia danych (na podst. art. 17 RODO)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prawo do cofnięcia zgody (na podst. art. 13 RODO)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prawo do wniesienia skargi do Urzędu Ochrony Danych Osobowych.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*Stowarzyszenie Ziemia Wąsewska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</w:rPr>
        <w:t></w:t>
      </w:r>
      <w:r>
        <w:rPr>
          <w:rFonts w:cs="Times New Roman" w:ascii="Times New Roman" w:hAnsi="Times New Roman"/>
        </w:rPr>
        <w:t>Rozporządzenie Parlamentu Europejskiego i Rady (UE) 2016/679 z 27.04.2016 r. w sprawie ochrony osób fizycznych w związku</w:t>
      </w:r>
      <w:r>
        <w:rPr>
          <w:rFonts w:eastAsia="Symbol" w:cs="Symbol" w:ascii="Symbol" w:hAnsi="Symbol"/>
        </w:rPr>
        <w:t></w:t>
      </w:r>
      <w:r>
        <w:rPr>
          <w:rFonts w:cs="Times New Roman" w:ascii="Times New Roman" w:hAnsi="Times New Roman"/>
        </w:rPr>
        <w:t xml:space="preserve"> z przetwarzaniem danych osobowych i w sprawie swobodnego przepływu takich danych oraz uchylenia dyrektywy 95/46/WE (ogólne rozporządzenie o ochronie danych) (Dz. Urz. UE L 119, s. 1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0:05:00Z</dcterms:created>
  <dc:creator>lenovo</dc:creator>
  <dc:description/>
  <cp:keywords/>
  <dc:language>en-US</dc:language>
  <cp:lastModifiedBy>Marzena Siwek</cp:lastModifiedBy>
  <dcterms:modified xsi:type="dcterms:W3CDTF">2022-03-07T10:06:00Z</dcterms:modified>
  <cp:revision>3</cp:revision>
  <dc:subject/>
  <dc:title/>
</cp:coreProperties>
</file>