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78"/>
      </w:tblGrid>
      <w:tr>
        <w:trPr>
          <w:trHeight w:val="377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 realizowane bez zastosowania przepisów ustawy z dnia 11 września 2019 r. pn.: </w:t>
      </w:r>
      <w:r>
        <w:rPr>
          <w:rFonts w:cs="Times New Roman" w:ascii="Times New Roman" w:hAnsi="Times New Roman"/>
          <w:b/>
          <w:sz w:val="24"/>
          <w:szCs w:val="24"/>
        </w:rPr>
        <w:t xml:space="preserve">,,Dwukrotne koszenie traw, chwastów z poboczy przy szer. od 1,00 do 1,5 m i skarp przy szer. od 1,2 do 1,5 m na poboczach wraz ze skarpami w ciągu dróg powiatowych, na terenie gmin: Andrzejewo, Nur, Boguty Pianki, Szulborze Wielkie”.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netto  …………………………….    zł / k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atek VAT …………………………..   zł / km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..   zł / km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 zł:  …….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termin realizacji zamówienia: maj – czerwiec 2022 r. i sierpień – październik 2022 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lineRule="auto" w:line="360" w:before="0" w:after="12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6:00Z</dcterms:created>
  <dc:creator>UW</dc:creator>
  <dc:description/>
  <cp:keywords/>
  <dc:language>en-US</dc:language>
  <cp:lastModifiedBy>PZDSD</cp:lastModifiedBy>
  <cp:lastPrinted>2022-03-23T11:13:00Z</cp:lastPrinted>
  <dcterms:modified xsi:type="dcterms:W3CDTF">2022-03-24T09:14:00Z</dcterms:modified>
  <cp:revision>32</cp:revision>
  <dc:subject/>
  <dc:title/>
</cp:coreProperties>
</file>