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vertAlign w:val="superscript"/>
        </w:rPr>
        <w:t xml:space="preserve">(pieczęć oferenta)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miejscowość i data)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przeprowadzonego postępowania - zamówienie poniżej 130 000 zł.      realizowane bez zastosowania przepisów ustawy z dnia 11 września 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n. „</w:t>
      </w:r>
      <w:r>
        <w:rPr>
          <w:rFonts w:cs="Times New Roman" w:ascii="Times New Roman" w:hAnsi="Times New Roman"/>
          <w:b/>
          <w:sz w:val="28"/>
          <w:szCs w:val="28"/>
        </w:rPr>
        <w:t>Wykonanie i dostawa znaków drogowych”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składam ofertę następującej treści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708"/>
        <w:gridCol w:w="1418"/>
        <w:gridCol w:w="1559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- sym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9 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11a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15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– 18b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- 1 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18 (8 ton)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- 18 (25 ton)  I g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 – 15 (mini) 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2 ( ↑..,.. km ↑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3 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6a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– 6b  I 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6 (czys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a ( słupki prowadzą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c (dł. 1.20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3c (dł. 1.80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-9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8a (Ø 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ORŁ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ORŁ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NOWE  KACZK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NOWE KACZK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BRUDKI N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BRUDKI N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ZASTAW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ZASTAW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7a (DANIŁ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18a (DANIŁ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ice E – 2a dla dróg powiatowych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0335</wp:posOffset>
                      </wp:positionV>
                      <wp:extent cx="1819275" cy="676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1.05pt;width:143.2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78435</wp:posOffset>
                      </wp:positionV>
                      <wp:extent cx="952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5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83870</wp:posOffset>
                      </wp:positionV>
                      <wp:extent cx="152400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721360</wp:posOffset>
                      </wp:positionV>
                      <wp:extent cx="142875" cy="1270"/>
                      <wp:effectExtent l="635" t="3810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56.8pt;width:1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E-2a      ORŁO</w:t>
              <w:br/>
              <w:t xml:space="preserve">              MAŁKINIA GÓRNA</w:t>
              <w:br/>
              <w:t xml:space="preserve">              NIESKÓR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1440</wp:posOffset>
                      </wp:positionV>
                      <wp:extent cx="1857375" cy="714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7.2pt;width:146.2pt;height:5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720090</wp:posOffset>
                      </wp:positionV>
                      <wp:extent cx="133985" cy="1270"/>
                      <wp:effectExtent l="635" t="3810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56.7pt;width:10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81965</wp:posOffset>
                      </wp:positionV>
                      <wp:extent cx="124460" cy="1270"/>
                      <wp:effectExtent l="0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37.95pt;width:9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9065</wp:posOffset>
                      </wp:positionV>
                      <wp:extent cx="1270" cy="15303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10.95pt;width:0.1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E-2a     ZARĘBY KOŚCIELNE</w:t>
              <w:br/>
              <w:t xml:space="preserve">             NIESKÓRZ</w:t>
              <w:br/>
              <w:t xml:space="preserve">             MAŁKINIA GÓ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1130</wp:posOffset>
                      </wp:positionV>
                      <wp:extent cx="1866900" cy="666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1.9pt;width:146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43510</wp:posOffset>
                      </wp:positionV>
                      <wp:extent cx="10160" cy="153035"/>
                      <wp:effectExtent l="33020" t="0" r="3302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11.3pt;width:0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67360</wp:posOffset>
                      </wp:positionV>
                      <wp:extent cx="142875" cy="10160"/>
                      <wp:effectExtent l="0" t="33020" r="635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2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6.8pt;width:11.15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15010</wp:posOffset>
                      </wp:positionV>
                      <wp:extent cx="1530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56.3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E-2a      NIESKÓRZ</w:t>
              <w:br/>
              <w:t xml:space="preserve">              ORŁO</w:t>
              <w:br/>
              <w:t xml:space="preserve">              ZARĘBY KOŚCIE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9220</wp:posOffset>
                      </wp:positionV>
                      <wp:extent cx="1847850" cy="676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8.6pt;width:145.45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71170</wp:posOffset>
                      </wp:positionV>
                      <wp:extent cx="15303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37.1pt;width:11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7795</wp:posOffset>
                      </wp:positionV>
                      <wp:extent cx="1270" cy="133985"/>
                      <wp:effectExtent l="38100" t="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10.85pt;width:0.1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718820</wp:posOffset>
                      </wp:positionV>
                      <wp:extent cx="181610" cy="10160"/>
                      <wp:effectExtent l="635" t="32385" r="0" b="342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56.6pt;width:14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E-2a     MAŁKINIA GÓRNA</w:t>
              <w:br/>
              <w:t xml:space="preserve">             ZARĘBY KOŚCIELNE</w:t>
              <w:br/>
              <w:t xml:space="preserve">             ORŁ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o opisem przedmiotu zamówienia i nie wnoszę         do niego zastrzeżeń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dnia……..,…………. 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określone w zapytaniu ofertowym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6:00Z</dcterms:created>
  <dc:creator>ppp</dc:creator>
  <dc:description/>
  <cp:keywords/>
  <dc:language>en-US</dc:language>
  <cp:lastModifiedBy>PZDSD</cp:lastModifiedBy>
  <cp:lastPrinted>2022-10-07T11:41:00Z</cp:lastPrinted>
  <dcterms:modified xsi:type="dcterms:W3CDTF">2022-10-07T09:43:00Z</dcterms:modified>
  <cp:revision>13</cp:revision>
  <dc:subject/>
  <dc:title/>
</cp:coreProperties>
</file>