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……….  w Ostrowi Mazowieckiej pomiędzy: Powiatem Ostrowskim               ul.3 Maja 68, 07-300 Ostrów Mazowiecka, NIP 759 16 13 174 reprezentowanym przez:         Zarząd Powiatu w imieniu, którego działa Przemysław Smakosz Dyrektor Powiatowego Zarządu Dróg w Ostrowi Mazowieckiej, ul. Brokowska 37 na podstawie upoważnienia z dnia 01.03.2022 r. zwanym w dalszej treści umowy Zamawiającym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</w:t>
      </w:r>
      <w:r>
        <w:rPr>
          <w:color w:val="FFFFFF"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ym w dalszej treści umowy Wykonawcą, 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         ………………………………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W wyniku przeprowadzonego postępowania – zamówienie poniżej 130 000 zł realizowane bez  zastosowania przepisów ustawy z dnia 11 września 2019 r. została zawarta umowa.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Przedmiotem umowy jest </w:t>
      </w:r>
      <w:r>
        <w:rPr>
          <w:b/>
          <w:szCs w:val="24"/>
        </w:rPr>
        <w:t>:  „  Zakup posypywarki do zimowego utrzymania dróg ”</w:t>
      </w:r>
      <w:r>
        <w:rPr>
          <w:szCs w:val="24"/>
        </w:rPr>
        <w:t>.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tegralną  częścią składową niniejszej  umowy oferta  Wykonawcy.</w:t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</w:rPr>
        <w:t>§3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>Wykonawca zobowiązany jest  zrealizować przedmiot  zamówienia</w:t>
      </w:r>
      <w:r>
        <w:rPr>
          <w:b/>
          <w:szCs w:val="24"/>
        </w:rPr>
        <w:t xml:space="preserve">  do…………2022r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  <w:t>1.</w:t>
        <w:tab/>
        <w:t>Wykonawca zobowiązuję się do dostawy posypywarki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a)</w:t>
        <w:tab/>
        <w:t>fabrycznie nowej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b</w:t>
        <w:tab/>
        <w:t>nieużywanej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2. Wykonawca wraz z dostawą posypywarki zobowiązany jest dostarczyć Zamawiającemu   </w:t>
      </w:r>
      <w:r>
        <w:rPr>
          <w:color w:val="FFFFFF"/>
        </w:rPr>
        <w:t>.  ….</w:t>
      </w:r>
      <w:r>
        <w:rPr/>
        <w:t>następujące dokumenty dotyczące przedmiotu zamówienia w języku polskim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</w:t>
      </w:r>
      <w:r>
        <w:rPr>
          <w:color w:val="FF0000"/>
          <w:szCs w:val="24"/>
        </w:rPr>
        <w:t xml:space="preserve"> </w:t>
      </w:r>
      <w:r>
        <w:rPr>
          <w:szCs w:val="24"/>
        </w:rPr>
        <w:t>świadectwo homologacji europejskiej i polskiej</w:t>
        <w:tab/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3) książkę gwarancyjną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4)</w:t>
        <w:tab/>
        <w:t>instrukcję obsługi.</w:t>
      </w:r>
    </w:p>
    <w:p>
      <w:pPr>
        <w:pStyle w:val="TextBody"/>
        <w:spacing w:lineRule="auto" w:line="276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</w:t>
      </w:r>
      <w:r>
        <w:rPr>
          <w:b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ypywarka będąca przedmiotem umowy zostanie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starczona przez Wykonawcę na własny koszt i ryzyko do siedziby Zamawiającego, </w:t>
        <w:br/>
        <w:t xml:space="preserve">   tj. Powiatowy Zarząd Dróg, ul. Brokowska 37, 07-300 Ostrów Mazowiecka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 xml:space="preserve">Odbiór posypywarki zostanie poprzedzony jej przetestowaniem oraz sprawdzeniem poprawności działania przez przedstawicieli Wykonawcy i Zamawiającego.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posypywarki.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udziela gwarancji na okres ……………… miesięc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posypywarki.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konania naprawy gwarancyjnej w ciągu 14 dni </w:t>
        <w:br/>
        <w:t>od dnia zgłoszenia uszkodzenia (awarii)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zobowiązuje się do zapewnienia transportu przedmiotu umowy na swój koszt do siedziby Zamawiając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ą technicznie zastępczą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sprzęt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posypywarki będącej przedmiotem umowy, spowodowanego jej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7. Wykonawca w ramach gwarancji dokona nieodpłatnej wymiany sprzętu na nowy, wolny                  od wad, o parametrach nie gorszych niż parametry wymienionej posypywarki </w:t>
        <w:br/>
        <w:t>w przypadkach, gd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czas naprawy posypywarki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posypywarka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szelkie koszty związane z wykonaniem obowiązków gwarancyjnych ponosi Wykonawc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ykonawca zapewnia, że usługi serwisowe świadczone będą przez osobę/osoby </w:t>
        <w:br/>
        <w:t xml:space="preserve">     o odpowiednich kwalifikacjach i doświadczeni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7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en-US"/>
        </w:rPr>
        <w:t>Strony ustalają wartość dostarczonej posypywarki w kwoci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netto ………………zł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datek VAT  ………… zł 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  …………...zł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łownie: ……………………………………….  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val="en-US" w:eastAsia="en-US"/>
        </w:rPr>
        <w:t>Wykonawca wystawi fakturę na następującego płatnik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Dane do faktury: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wiat Ostrowski – Powiatowy Zarząd Dróg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3 Maja 68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7-300 Ostrów Mazowiecka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NIP 759161317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Dane do korespondencji / dostawy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wiatowy Zarząd Dróg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7-300 Ostrów Mazowiecka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Brokowska 3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Zamawiający zobowiązuje się, uregulować należność za dostarczoną posypywarkę   przelewem, w terminie 14 dni od daty złożenia faktury VAT na rachunek wskazany przez Wykonawcę, przy zastosowaniu mechanizmu podzielonej płatności, zgodnie z art. 108a                  ust. 1-3 ustawy z dnia 11 marca 2004 r. o podatku od towarów i usług (Dz.U. z 2021 r.                  poz. 685 ze zm.) na rachunek wskazany przez Wykonawcę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Wykonawca oświadcza, że rachunek bankowy nr.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leży do Wykonawcy i jest powiązany z wydzielonym rachunkiem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§ 8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Wszystkie zmiany i uzupełnienia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§10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2"/>
        <w:spacing w:lineRule="auto" w:line="276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8:00Z</dcterms:created>
  <dc:creator>Marek Andruszkiewicz</dc:creator>
  <dc:description/>
  <cp:keywords/>
  <dc:language>en-US</dc:language>
  <cp:lastModifiedBy>PZDSD</cp:lastModifiedBy>
  <cp:lastPrinted>2022-11-14T07:10:00Z</cp:lastPrinted>
  <dcterms:modified xsi:type="dcterms:W3CDTF">2022-11-14T09:12:00Z</dcterms:modified>
  <cp:revision>34</cp:revision>
  <dc:subject/>
  <dc:title/>
</cp:coreProperties>
</file>