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</w:t>
      </w:r>
      <w:r>
        <w:rPr/>
        <w:t>Załącznik nr 1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dpowiedzi na zapytanie ofertowe z dnia 08.12.2022 r. dotyczące zamówienia realizowanego na podst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 zamówienie poniżej 130 000 zł realizowane bez  zastosowania przepisów ustawy z dnia 11 września 2019 r. Prawa zamówień publicznych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n.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paliwa do pojazdów służbowych Powiatowego Zarządu Dróg w Ostrowi Mazowieckiej na rok 2023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 zakup paliwa: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268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ali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</w:t>
              <w:br/>
              <w:t>w litr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kupu brutto na dzień złożeni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stałej marży w zło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sprzedaży </w:t>
              <w:br/>
              <w:t>(3 x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ej napę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ej napędowy o podwyższonych parametrach 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nzyna bezołowiowa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360"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paliw w dniu składania oferty będą służyć do wyboru najkorzystniejszej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zakup poniżej wymienionych paliw 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lej napędowy</w:t>
        <w:tab/>
        <w:tab/>
        <w:tab/>
        <w:t xml:space="preserve">                                            -</w:t>
        <w:tab/>
        <w:t>14 000 (litr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lej napędowy o podwyższonych parametrach technicznych    -</w:t>
        <w:tab/>
        <w:t xml:space="preserve">  500  (litr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enzyna bezołowiowa 95</w:t>
        <w:tab/>
        <w:tab/>
        <w:t xml:space="preserve">                                          -     1500  (litrów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y ilości pali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cja paliw zlokalizowana jest / adres, ulica ………………………………………… w odległości ………… km od siedziby Zamawiającego (tj. ul. Brokowska 37, </w:t>
        <w:br/>
        <w:t>Ostrów Mazowiecka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</w:t>
        <w:br/>
        <w:t>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 termin realizacji zamówienia do końca 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am kopię koncesji na obrót paliw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.</w:t>
      </w:r>
    </w:p>
    <w:p>
      <w:pPr>
        <w:pStyle w:val="Normal"/>
        <w:spacing w:before="0" w:after="20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3:00Z</dcterms:created>
  <dc:creator>ppp</dc:creator>
  <dc:description/>
  <cp:keywords/>
  <dc:language>en-US</dc:language>
  <cp:lastModifiedBy>Ziemczyk</cp:lastModifiedBy>
  <cp:lastPrinted>2022-12-08T08:54:00Z</cp:lastPrinted>
  <dcterms:modified xsi:type="dcterms:W3CDTF">2022-12-08T08:34:00Z</dcterms:modified>
  <cp:revision>58</cp:revision>
  <dc:subject/>
  <dc:title/>
</cp:coreProperties>
</file>