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M O W A   Nr  .........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 w Ostrowi Mazowieckiej pomiędzy 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Ostrowskim reprezentowanym przez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 w Ostrowi Mazowieckiej , ul. 3 Maja 68; 07-300 Ostrów Mazowiecka, NIP 759 16 13 174 w imieniu którego działa Pan Przemysław Smakosz Dyrektor  Powiatowego Zarządu Dróg w Ostrowi Mazowieckiej, ul. Brokowska 37, na podstawie upoważnienia z dnia 01.03.2022 r. zwanym w dalszej części Zamawiającym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..................................................................................................................................................               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onego postępowania o udzielenie zamówienia publicznego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zamówienie poniżej 130 000 zł realizowane bez  zastosowania przepisów ustawy z dnia       11 września 2019 r. Prawa zamówień publicznych, została zawarta umowa</w:t>
      </w:r>
      <w:r>
        <w:rPr>
          <w:rFonts w:cs="Times New Roman" w:ascii="Times New Roman" w:hAnsi="Times New Roman"/>
          <w:sz w:val="24"/>
          <w:szCs w:val="24"/>
        </w:rPr>
        <w:t xml:space="preserve">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sprzedaży paliwa w ramach wykonania zadania pn.: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paliwa do pojazdów służbowych Powiatowego Zarządu Dróg w Ostrowi Mazowieckiej </w:t>
        <w:br/>
        <w:t>na rok 2023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składową niniejszej umowy jest oferta Wykonawcy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realizować przedmiot zamówienia do końca 2023 r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oferty przedstawionej przez Wykonawcę, a przyjętej przez Zamawiającego, strony ustalają niżej podane ceny brutto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zamówienia wynosi ................... zł zgodnie z n/w ilościami i cenami podanymi w ofercie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lej napędowy</w:t>
        <w:tab/>
        <w:tab/>
        <w:tab/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 (litrów) x ...........  = .....................zł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lej napędowy o podwyższonych parametrach technicznych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 (litrów) x ............  = .................... zł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nzyna bezołowiowa 95</w:t>
        <w:tab/>
        <w:tab/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 (litrów) x ............  = .................. zł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mówienia będzie się odbywać sukcesywnie do końca 2023 r. poprzez tankowanie pojazdów po cenach jednostkowych obowiązujących w dniu tankowania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trzymania stałej marży handlowej od ceny zakupu na niezmienionej wysokości przez cały okres obowiązywania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ceny paliw Wykonawca załącza fakturę potwierdzającą cenę zakupu paliwa u producent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za zakupione paliwo będą wystawione 2 razy w miesiącu, na 15-ty</w:t>
        <w:br/>
        <w:t xml:space="preserve"> i ostatni dzień każdego miesiąca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faktury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Ostrowski  Powiatowy Zarząd Dróg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 759 16 13 174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-300 Ostrów Mazowiecka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3 Maja 68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towy Zarząd Dróg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-300 Ostrów Mazowiecka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rokowska 37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a Wykonawca wyraża zgodę na pokrywanie należności za zakupione paliwo przelewem, w terminie 14 dni od daty dostarczenia faktury VAT, przy zastosowaniu mechanizmu podzielonej płatności, zgodnie z art. 108a ust. 1-3 ustawy z dnia 11 marca 2004 r. o podatku od towarów i usług ( Dz.U. z 2022 r. poz. 931 ze zm.) na rachunek wskazany przez Wykonawcę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rachunek bankowy nr  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do Wykonawcy i jest powiązany z wydzielonym rachunkiem VAT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uje się zapłacić karę umowną w wysokości 20 000 zł                w przypadku odstąpienia od umowy z powodu okoliczności, za które odpowiada Wykonawc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konawca pokryje wszelkie szkody powstałe z powodu złej jakości oferowanych    paliw ( niezgodność z normami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mawiający dostarczy wykonawcy w dniu podpisania umowy listę osób uprawnionych do odbioru paliwa oraz wykaz pojazdów do których będzie tankowane paliwo, z zastrzeżeniem że w przypadku maszyn i urządzeń paliwo może być tankowane do kanistra(ów)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przewidują możliwość wypowiedzenia umowy z zastosowaniem 1-miesiąca okresu wypowiedz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enie powinno być dokonane na piśmie i doręczone drugiej stroni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szelkie zmiany i uzupełnienia treści umowy muszą mieć formę pisemną pod rygorem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ieważności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westie sporne mogące wyniknąć w związku z wykonaniem umowy Wykonawca zobowiązany jest zgłosić Zamawiającemu pisemn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pisemnego ustosunkowania się do roszczeń Wykonawc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których strony nie rozwiążą polubownie, będą rozpatrywanie przez sąd właściwy dla siedziby Zamawiającego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§ 13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 sprawach nieuregulowanych będą miały zastosowanie przepisy Kodeksu Cywilnego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§14.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iniejszą umowę sporządzono w 2 jednobrzmiących egzemplarzach, po 1 dla każdej ze     stron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42:00Z</dcterms:created>
  <dc:creator>ppp</dc:creator>
  <dc:description/>
  <cp:keywords/>
  <dc:language>en-US</dc:language>
  <cp:lastModifiedBy>Ziemczyk</cp:lastModifiedBy>
  <cp:lastPrinted>2022-12-08T09:41:00Z</cp:lastPrinted>
  <dcterms:modified xsi:type="dcterms:W3CDTF">2022-12-08T08:41:00Z</dcterms:modified>
  <cp:revision>65</cp:revision>
  <dc:subject/>
  <dc:title/>
</cp:coreProperties>
</file>