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448"/>
      </w:tblGrid>
      <w:tr>
        <w:trPr>
          <w:trHeight w:val="315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eczęć oferenta)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iejscowość i data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wyniku przeprowadzonego postępowania – zamówienie poniżej 130 000 złotych    </w:t>
      </w:r>
      <w:r>
        <w:rPr>
          <w:rFonts w:eastAsia="Times New Roman" w:cs="Times New Roman" w:ascii="Times New Roman" w:hAnsi="Times New Roman"/>
          <w:color w:val="FFFFFF"/>
          <w:sz w:val="24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realizowane bez zastosowania przepisów ustawy z dnia 11 września 2019 r. – Prawo   </w:t>
      </w:r>
      <w:r>
        <w:rPr>
          <w:rFonts w:eastAsia="Times New Roman" w:cs="Times New Roman" w:ascii="Times New Roman" w:hAnsi="Times New Roman"/>
          <w:color w:val="FFFFFF"/>
          <w:sz w:val="24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mówień publicznych pn.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„Oczyszczenie kanalizacji deszczowej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niejszym składam ofertę następującej tre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color w:val="FFFFFF"/>
          <w:sz w:val="24"/>
          <w:szCs w:val="20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</w:rPr>
        <w:t>Oferuję wykonanie przedmiotu zamówienia z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na  1 godz.  pracy sprzętu ……………… zł netto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datek VAT ……………………… zł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na 1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godz. pracy sprzętu …………………zł brutt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łownie: złotych ……………………………………………………. brutt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Cena 1 tony odpadu do utylizacji ……………zł netto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datek VAT   …………………………… zł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na 1 tony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dpadu do utylizacji  ………………zł brutto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łownie : złotych…………………………………………………….. brutt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Oświadczam, że zapoznałem się z opisem przedmiotu zamówienia i nie wnoszę </w:t>
        <w:br/>
        <w:t xml:space="preserve">      do niego zastrzeżeń.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Potwierdzam termin realizacji zamówienia do dnia </w:t>
      </w:r>
      <w:r>
        <w:rPr>
          <w:rFonts w:cs="Times New Roman" w:ascii="Times New Roman" w:hAnsi="Times New Roman"/>
          <w:b/>
          <w:sz w:val="24"/>
          <w:szCs w:val="24"/>
        </w:rPr>
        <w:t>30.07.2023 r.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ofertowym.</w:t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dpis osoby upoważnionej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6:00Z</dcterms:created>
  <dc:creator>UW</dc:creator>
  <dc:description/>
  <cp:keywords/>
  <dc:language>en-US</dc:language>
  <cp:lastModifiedBy>MS</cp:lastModifiedBy>
  <cp:lastPrinted>2018-03-20T08:43:00Z</cp:lastPrinted>
  <dcterms:modified xsi:type="dcterms:W3CDTF">2023-03-29T13:31:00Z</dcterms:modified>
  <cp:revision>26</cp:revision>
  <dc:subject/>
  <dc:title/>
</cp:coreProperties>
</file>