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Nr .............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w dniu …………………… w Ostrowi Mazowieckiej pomiędzy Powiatem Ostrowskim reprezentowanym przez Zarząd Powiatu w Ostrowi Mazowieckiej  ul. 3 Maja 68,                                07-300 Ostrów Mazowiecka NIP 759 16-13-174 w imieniu którego działa Przemysław Smakosz  Dyrektor Powiatowego Zarządu Dróg w Ostrowi Mazowieckiej, ul Brokowska 37 na podstawie upoważnienia z dnia 01.03.2022r. zwany w dalszej treści umowy Zamawiającym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anym w dalszej treści umowy Wykonawcą, reprezentowanym przez:</w:t>
      </w:r>
    </w:p>
    <w:p>
      <w:pPr>
        <w:pStyle w:val="Normal"/>
        <w:autoSpaceDE w:val="false"/>
        <w:spacing w:lineRule="auto" w:line="276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............................................. - 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wyniku przeprowadzonego postępowania – zamówienie poniżej 130 000 zł realizowane bez zastosowania przepisów ustawy z dnia 11 września 2019 r. – Prawo zamówień publicznych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stała zawarta umowa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dmiotem umowy jest : </w:t>
      </w:r>
      <w:r>
        <w:rPr>
          <w:rFonts w:cs="Calibri Light" w:ascii="Calibri Light" w:hAnsi="Calibri Light"/>
          <w:b/>
          <w:sz w:val="24"/>
          <w:szCs w:val="24"/>
        </w:rPr>
        <w:t>„Odmulenie istniejących rowów z odwiezieniem i utylizacją urobku przy drogach powiatowych w 2023 roku”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Wykonawca zobowiązuje się wykonać przedmiot zamówienia do dnia </w:t>
      </w:r>
      <w:r>
        <w:rPr>
          <w:rFonts w:cs="Calibri Light" w:ascii="Calibri Light" w:hAnsi="Calibri Light"/>
          <w:b/>
          <w:sz w:val="24"/>
          <w:szCs w:val="24"/>
        </w:rPr>
        <w:t>30.10.2023 r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any jest zapewnić na terenie prowadzonych robót: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należyty porządek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przestrzeganie przepisów bhp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prawidłowe oznakowanie i bezpieczeństwo ruchu drogowego oraz ponosi z tego tytułu pełną   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odpowiedzialność 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Stosownie do oferty przedstawionej przez Wykonawcę, a przyjętej przez Zamawiającego,   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strony ustalają niżej podane ceny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netto    ……………………. zł /m 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datek VAT    ………………… zł 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brutto     ………………….  zł /m.b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 : 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zacunkowa ilość odmulenia rowu około 4,0 km</w:t>
      </w:r>
    </w:p>
    <w:p>
      <w:pPr>
        <w:pStyle w:val="Akapitzlist"/>
        <w:autoSpaceDE w:val="false"/>
        <w:spacing w:lineRule="auto" w:line="276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6.</w:t>
      </w:r>
    </w:p>
    <w:p>
      <w:pPr>
        <w:pStyle w:val="Akapitzlist"/>
        <w:autoSpaceDE w:val="false"/>
        <w:spacing w:lineRule="auto" w:line="276"/>
        <w:ind w:left="284" w:right="-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Podstawą do wystawienia faktury będzie bezusterkowy protokół odbioru wykonania 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.. </w:t>
      </w:r>
      <w:r>
        <w:rPr>
          <w:rFonts w:cs="Calibri Light" w:ascii="Calibri Light" w:hAnsi="Calibri Light"/>
          <w:sz w:val="24"/>
          <w:szCs w:val="24"/>
        </w:rPr>
        <w:t>zleconych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robót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pod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arunkiem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jego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zatwierdzenia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podpisania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przez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Zamawiającego.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   </w:t>
      </w:r>
    </w:p>
    <w:p>
      <w:pPr>
        <w:pStyle w:val="Akapitzlist"/>
        <w:autoSpaceDE w:val="false"/>
        <w:spacing w:lineRule="auto" w:line="276"/>
        <w:ind w:left="0" w:right="-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Należn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konawcy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nagrodzen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będz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łatn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na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odstaw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stawionej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faktury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łatność faktury będzie zrealizowana w ciągu 14 dni od otrzymania faktury.</w:t>
      </w:r>
      <w:r>
        <w:rPr>
          <w:rFonts w:cs="Calibri Light" w:ascii="Calibri Light" w:hAnsi="Calibri Light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4.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łatność wynagrodzenia będzie dokonana przy zachowaniu mechanizmu podzielonej     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…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łatności, zgodnie z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art. 108a ust. 1-3 ustawy z dnia 11 marca 2004 r. o podatku od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…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towarów i usług  (Dz.U. z 2022 r. poz. 931.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eastAsia="Times New Roman" w:cs="Calibri Light"/>
          <w:color w:val="FFFFFF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5. Wykonawca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,że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rachunek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bankowy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r……………………………………………………………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 xml:space="preserve">….  …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leży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konawcy i jest powiązany z wydzielonym rachunkiem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  <w:u w:val="single"/>
        </w:rPr>
        <w:t>Dane do faktury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i/>
          <w:sz w:val="24"/>
          <w:szCs w:val="24"/>
        </w:rPr>
        <w:t>NABYWCA</w:t>
      </w:r>
      <w:r>
        <w:rPr>
          <w:rFonts w:cs="Calibri Light" w:ascii="Calibri Light" w:hAnsi="Calibri Light"/>
          <w:sz w:val="24"/>
          <w:szCs w:val="24"/>
        </w:rPr>
        <w:t xml:space="preserve"> :  </w:t>
      </w:r>
      <w:r>
        <w:rPr>
          <w:rFonts w:cs="Calibri Light" w:ascii="Calibri Light" w:hAnsi="Calibri Light"/>
          <w:b/>
          <w:sz w:val="24"/>
          <w:szCs w:val="24"/>
        </w:rPr>
        <w:t>Powiat Ostrowski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ul. 3 Maja 68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07-300 Ostrów Mazowiecka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NIP 759 161 31 74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Dane do korespondencji /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ODBIORCA 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Powiatowy Zarząd Dróg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ul. Brokowska 37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07-300 Ostrów Mazowiecka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Wykonawca wyznacza P. ................................ do kierowania pracami, stanowiącymi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przedmiot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Zamawiający wyznacza panią Martę Suchcicką jako koordynatora prac w zakresie realizacji   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8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mawiający zapłaci Wykonawcy karę umowną za odstąpienie od umowy                                              z przyczyn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zależnych od  Zamawiającego w wysokości 20% wartości zamówienia (brutto)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Wykonawca zapłaci Zamawiającemu karę umowną w wysokości 20% wartości zamówienia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(brutto)  za odstąpienie od umowy z przyczyn leżących po stronie Wykonawcy 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9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Wszelkie zmiany i uzupełnienia treści umowy muszą mieć formę pisemną pod rygorem      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 xml:space="preserve">nieważności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10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Wszystkie kwestie sporne mogące wyniknąć w związku z wykonaniem umowy Wykonawca     </w:t>
      </w:r>
      <w:r>
        <w:rPr>
          <w:rFonts w:cs="Calibri Light" w:ascii="Calibri Light" w:hAnsi="Calibri Light"/>
          <w:color w:val="FFFFFF"/>
          <w:sz w:val="24"/>
          <w:szCs w:val="24"/>
        </w:rPr>
        <w:t>...</w:t>
      </w:r>
      <w:r>
        <w:rPr>
          <w:rFonts w:cs="Calibri Light" w:ascii="Calibri Light" w:hAnsi="Calibri Light"/>
          <w:sz w:val="24"/>
          <w:szCs w:val="24"/>
        </w:rPr>
        <w:t>zobowiązany jest   zgłosić Zamawiającemu pisemnie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Ewentualne spory związane z realizacją niniejszej umowy strony zgodnie podają pod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…   </w:t>
      </w:r>
      <w:r>
        <w:rPr>
          <w:rFonts w:cs="Calibri Light" w:ascii="Calibri Light" w:hAnsi="Calibri Light"/>
          <w:sz w:val="24"/>
          <w:szCs w:val="24"/>
        </w:rPr>
        <w:t xml:space="preserve">rozstrzygnięcie Sądu właściwego dla siedziby Zamawiająceg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ą umowę sporządzono w 2 jednobrzmiących egzemplarzach, po 1 dla każdej ze  str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UW</dc:creator>
  <dc:description/>
  <cp:keywords/>
  <dc:language>en-US</dc:language>
  <cp:lastModifiedBy>MS</cp:lastModifiedBy>
  <cp:lastPrinted>2021-09-03T08:11:00Z</cp:lastPrinted>
  <dcterms:modified xsi:type="dcterms:W3CDTF">2023-03-29T14:10:00Z</dcterms:modified>
  <cp:revision>32</cp:revision>
  <dc:subject/>
  <dc:title/>
</cp:coreProperties>
</file>